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12.05.2023  № 70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 внесении изменений в  решение   Ельцовского   районного Совета  депутатов  от 29.06.2017г. № 28 «Об утверждении Правил землепользования и застройки части территории муниципального образования Пуштулимский  сельсовет Ельцовского района Алтайского края» (с изменениями  решений Ельцовского районного Совета  депутатов от 29.12.2020 № 63, от 26.05.2021 № 22)</w:t>
      </w:r>
    </w:p>
    <w:p>
      <w:pPr>
        <w:pStyle w:val="Normal"/>
        <w:ind w:right="43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п.4 ст.31 градостроительного Кодекса Российской Федерации,  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Ельцовский район Алтайского края, с целью приведения муниципального правового акта в соответствие с Генеральным планом муниципального образования Пуштулимский сельсовет Ельцовского района Алтайского края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следующие изменения в  решение   Ельцовского    районного Совета  депутатов  от 29.06.2017г. № 28  «Об утверждении Правил землепользования и застройки части территории муниципального образования Пуштулимский сельсовет Ельцовского района Алтайского края» (с изменениями  решений Ельцовского   районного Совета  депутатов от 29.12.2020 № 63,  от 26.05.2021 № 22)  (Приложение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отделу архитектуры и строительства Администрации района опубликовать решение «О  внесении изменений в  решение   Ельцовского   районного Совета  депутатов  от 29.06.2017г. № 28 «Об утверждении Правил землепользования и застройки части территории муниципального образования Пуштулимский  сельсовет Ельцовского района Алтайского края» (с изменениями  решений Ельцовского   районного Совета  депутатов от 29.12.2020 № 63, от 26.05.2021 № 22)  (далее Правила) в соответствии с требованиями градостроительного Кодекса РФ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 настоящего решения возложить на постоянную комиссию  Ельцовского районного Совета депутатов по </w:t>
      </w:r>
      <w:bookmarkStart w:id="0" w:name="Par24"/>
      <w:bookmarkEnd w:id="0"/>
      <w:r>
        <w:rPr>
          <w:sz w:val="28"/>
          <w:szCs w:val="28"/>
        </w:rPr>
        <w:t xml:space="preserve"> вопросам собственности, жилищно-коммунального хозяйства, транспорта, аграрной политике и природопользования (А.В. По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С.Н. Веревкин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spacing w:before="120" w:after="12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basedOn w:val="Style6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basedOn w:val="Style6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7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4:00Z</dcterms:created>
  <dc:creator>User</dc:creator>
  <dc:description/>
  <cp:keywords/>
  <dc:language>en-US</dc:language>
  <cp:lastModifiedBy>Виктория</cp:lastModifiedBy>
  <cp:lastPrinted>2016-05-16T13:53:00Z</cp:lastPrinted>
  <dcterms:modified xsi:type="dcterms:W3CDTF">2023-05-12T03:42:00Z</dcterms:modified>
  <cp:revision>5</cp:revision>
  <dc:subject/>
  <dc:title>ТОГУЛЬСКИЙ РАЙОННЫЙ СОВЕТ ДЕПУТАТОВ</dc:title>
</cp:coreProperties>
</file>