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</w:rPr>
        <w:t xml:space="preserve"> 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1.12.2021   № 7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2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2 год (приложение № 1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работы постоянных комиссий Ельцовского районного Совета депутатов на 2022 год (приложение № 2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А.В. Онучи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1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ьцовского районного совета депутатов н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вопросов выносимых для рассмотрения на сессиях Ельцовского районного Совета депутатов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хо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 деятельности Администрации Ельцовского района Алтайского края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Ельцовский район Алтайского края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районного Совета депу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Целин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гропромышленного комплекса Ельцовского района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 по вопросам собственности, природопользованию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сельскому хозя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униципального образования Ельцов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бюджетном устройстве, бюджетном процессе и финансовом контроле в муниципальном образовании Ельцовский район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ваемых полномочий сельскими поселениями (Ельцовский с/с, Мартыновский с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  районного Совета депут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рограммы «Молодежная полит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социальной поли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ам молодежи и спорта Администрации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муниципальной программы «Развитие физкультуры и спорта в муниципальном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ГБУ СО «Комплексный центр социального обслуживания населения Троицкого района «Филиал по Ельцовскому рай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о Ельцовскому райо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Ельцовского районного Совета депутатов о деятельности представите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постоянные комиссии   районн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топительного сезона 2021-2022 и плане подготовки к отопительному периоду 2022-202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Ельцовский район Алтайского кра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здравоохранения в Ельцовск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социальной поли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ционального проекта «Образование» в образовательных организация Ельцов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социальной поли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айона по обра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района в программах ПП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районн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и сельсове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районн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оглашений о передаче части полномочий по решению вопросов местного значения между органами местного самоуправления Ельцовского района и органами местного самоуправления поселений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 по вопросам собственности, природопользованию и земельным 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3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сновных организационных мероприятий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3"/>
        <w:gridCol w:w="2773"/>
        <w:gridCol w:w="24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 юридический отдел Администрации Ельцовского района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21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председатель районного Совета депутатов, 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материала о деятельности районного Совета депутатов за 2021 год в помощь депутатам при отчете на округ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рганами местного самоу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председатели постоянных комиссий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-распорядительных органо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2769"/>
        <w:gridCol w:w="24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М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МС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1 № 7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лан работы постоянных комиссий Ельцовского районного Совета депутатов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бюджету, налоговой и кредитной поли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21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квартал 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полугодие 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1 полугодие 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9 месяцев 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в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законодательству, правопорядку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стному самоуправл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вопросам социальной политики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жилищно-коммунального хозяйства района к отопительному сезону 2022-2023 г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вопросам собственности,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земельным отношен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3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>Администратор</dc:creator>
  <dc:description/>
  <cp:keywords/>
  <dc:language>en-US</dc:language>
  <cp:lastModifiedBy>Администратор</cp:lastModifiedBy>
  <cp:lastPrinted>2021-12-17T11:33:00Z</cp:lastPrinted>
  <dcterms:modified xsi:type="dcterms:W3CDTF">2021-12-22T03:52:00Z</dcterms:modified>
  <cp:revision>12</cp:revision>
  <dc:subject/>
  <dc:title/>
</cp:coreProperties>
</file>