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.12.2021  № 70/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 w:val="28"/>
          <w:szCs w:val="28"/>
        </w:rPr>
        <w:t>О рассмотрении ходатайства комитета Администрации района по финансам, налоговой и кредитной политике от 17.12.2021 № 100 «О выделении дополнительных лимитов бюджетных обязательств и объемов финансирования расходов в целях погашения задолженности в 2021 году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2.5 Бюджетного кодекса Российской Федерации, Уставом муниципального образования Ельцовский район Алтайского края, рассмотрев </w:t>
      </w:r>
      <w:r>
        <w:rPr>
          <w:bCs/>
          <w:sz w:val="28"/>
          <w:szCs w:val="28"/>
        </w:rPr>
        <w:t xml:space="preserve">ходатайство комитета Администрации   района по финансам, налоговой и кредитной политике от 17.12.2021 № 100 «О выделении дополнительных лимитов бюджетных обязательств и объемов финансирования расходов в целях погашения задолженности в 2021 году», </w:t>
      </w:r>
      <w:r>
        <w:rPr>
          <w:sz w:val="28"/>
          <w:szCs w:val="28"/>
        </w:rPr>
        <w:t xml:space="preserve">Ельцов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комитету Администрации района по финансам, налоговой и кредитной политике в выделении дополнительных лимитов бюджетных обязательств и объемов финансирования расходов в целях погашения задолженности в 2021 году, согласно реестра исполнительных листов для исполнения комитетом Администрации района по финансам, налоговой и кредитной политике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9:00Z</dcterms:created>
  <dc:creator>РайСовет</dc:creator>
  <dc:description/>
  <cp:keywords/>
  <dc:language>en-US</dc:language>
  <cp:lastModifiedBy>user</cp:lastModifiedBy>
  <cp:lastPrinted>2022-05-13T11:35:00Z</cp:lastPrinted>
  <dcterms:modified xsi:type="dcterms:W3CDTF">2024-12-28T05:19:00Z</dcterms:modified>
  <cp:revision>2</cp:revision>
  <dc:subject/>
  <dc:title/>
</cp:coreProperties>
</file>