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 № 70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 13.12.2011 № 46 «О принятии бюджета муниципального образования Ельцовский район Алтайского края на 2012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3.12.2011 № 46 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3 (в новой редакции) 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5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7 (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 (в новой редакции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 направить главе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Е.А. Тихон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18.12.2012 № 7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2 ГОД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2 ГОД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2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132756,2 рублей, в том числе объем межбюджетных трансфертов, получаемых из других бюджетов, в сумме   116618,4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138311,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верхний предел муниципального долга по состоянию на 1 января  2013 года в сумме 8068,9 тыс. руб., в том числе предельный объем обязательств по муниципальным гарантиям Ельцовского  района в сумме 4034,4 тыс. руб;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А.И.Ко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3" w:right="1277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1T09:19:00Z</dcterms:modified>
  <cp:revision>2</cp:revision>
  <dc:subject/>
  <dc:title>РОССИЙСКАЯ ФЕДЕРАЦИЯ</dc:title>
</cp:coreProperties>
</file>