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3.2010 № 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ного Совета </w:t>
      </w:r>
    </w:p>
    <w:p>
      <w:pPr>
        <w:pStyle w:val="Normal"/>
        <w:jc w:val="both"/>
        <w:rPr/>
      </w:pPr>
      <w:r>
        <w:rPr>
          <w:sz w:val="28"/>
        </w:rPr>
        <w:t xml:space="preserve">депутатов от 14.03.2008 № 1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тверждении состава постоя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Ельцовского райо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епутатов «По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ственности, природопользова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емельным отношения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Уставом муниципального образования Ельцовский район Алтайского края и Положением о постоянных комиссиях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вести в состав комиссии «По вопросам собственности, природопользованию и земельным отношениям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линникову Надежду Ивановну – депутата, избранного по избирательному округу № 4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8"/>
        </w:rPr>
        <w:t>районного Совета депутатов                                                        Е.А. Тихонов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05:00Z</dcterms:created>
  <dc:creator>tik</dc:creator>
  <dc:description/>
  <dc:language>en-US</dc:language>
  <cp:lastModifiedBy>tik</cp:lastModifiedBy>
  <dcterms:modified xsi:type="dcterms:W3CDTF">2010-03-24T09:52:00Z</dcterms:modified>
  <cp:revision>4</cp:revision>
  <dc:subject/>
  <dc:title>проект</dc:title>
</cp:coreProperties>
</file>