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69215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shd w:fill="FFFFFF" w:val="clear"/>
        <w:ind w:right="4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01" w:hanging="0"/>
        <w:jc w:val="both"/>
        <w:rPr>
          <w:sz w:val="28"/>
          <w:szCs w:val="28"/>
        </w:rPr>
      </w:pPr>
      <w:r>
        <w:rPr>
          <w:sz w:val="28"/>
          <w:szCs w:val="28"/>
        </w:rPr>
        <w:t>27.03.2019 № 6</w:t>
      </w:r>
    </w:p>
    <w:p>
      <w:pPr>
        <w:pStyle w:val="Normal"/>
        <w:shd w:fill="FFFFFF" w:val="clear"/>
        <w:ind w:right="420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 Ельцовка</w:t>
      </w:r>
    </w:p>
    <w:p>
      <w:pPr>
        <w:pStyle w:val="Normal"/>
        <w:shd w:fill="FFFFFF" w:val="clear"/>
        <w:ind w:right="420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468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 внесении изменений в решение Ельцовского районного Совета депутатов от 25.12.2018 года № 66 «Об утверждении бюджета муниципального образования Ельцовский район Алтайского края на 2019 год»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 муниципального образования Ельцовский район Алтайского края, Положением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РЕШИЛ:</w:t>
      </w:r>
    </w:p>
    <w:p>
      <w:pPr>
        <w:pStyle w:val="Normal"/>
        <w:ind w:right="2" w:firstLine="720"/>
        <w:jc w:val="both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</w:r>
    </w:p>
    <w:p>
      <w:pPr>
        <w:pStyle w:val="Normal"/>
        <w:ind w:right="2" w:firstLine="720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решение Ельцовского районного Совета депутатов от 25.12.2018 г. № 66 «Об утверждении бюджета муниципального образования Ельцовский район Алтайского края на 2019 год»:</w:t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1. Приложение № 4 изложить в новой редакции (прилагается);</w:t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2. Приложение № 5 изложить в новой редакции (прилагается);   </w:t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.3. Приложение № 6 изложить в новой редакции (прилагается); 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8"/>
          <w:szCs w:val="28"/>
        </w:rPr>
        <w:tab/>
        <w:t>2. Дополнить решение Ельцовского районного Совета депутатов от 25.12.2018 г. № 66 «Об утверждении бюджета муниципального образования Ельцовский район Алтайского края на 2019 год»:</w:t>
      </w:r>
    </w:p>
    <w:p>
      <w:pPr>
        <w:pStyle w:val="Normal"/>
        <w:shd w:fill="FFFFFF" w:val="clear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ложение № 11 (прилагается);</w:t>
      </w:r>
    </w:p>
    <w:p>
      <w:pPr>
        <w:pStyle w:val="Normal"/>
        <w:shd w:fill="FFFFFF" w:val="clear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ложение № 12 (прилагается).</w:t>
      </w:r>
    </w:p>
    <w:p>
      <w:pPr>
        <w:pStyle w:val="Normal"/>
        <w:shd w:fill="FFFFFF" w:val="clear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направить главе Ельцовского района  (Н.В.Старовойтова) для подписания и обнародования в установленном порядке.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/>
        <w:tab/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Ельцовского районного Совета депутатов по бюджету, налоговой и кредитной политике (О.В.Лукьянова).</w:t>
      </w:r>
      <w:r>
        <w:rPr>
          <w:spacing w:val="-1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3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3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3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ь Ельц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вета депутатов                                                              А.В.Онучи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1:00Z</dcterms:created>
  <dc:creator>Customer</dc:creator>
  <dc:description/>
  <cp:keywords/>
  <dc:language>en-US</dc:language>
  <cp:lastModifiedBy>user</cp:lastModifiedBy>
  <cp:lastPrinted>2012-01-27T10:44:00Z</cp:lastPrinted>
  <dcterms:modified xsi:type="dcterms:W3CDTF">2024-12-26T03:31:00Z</dcterms:modified>
  <cp:revision>2</cp:revision>
  <dc:subject/>
  <dc:title/>
</cp:coreProperties>
</file>