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2.2016 г. № 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 внесении изменений в решение Ельцовского районного Совета депутатов от 26.05.2009 г. № 135 «Об установлении перечня должностных лиц местного самоуправления, уполномоченных составлять протоколы о совершении административных правонарушений»</w:t>
      </w:r>
    </w:p>
    <w:p>
      <w:pPr>
        <w:pStyle w:val="Normal"/>
        <w:ind w:right="48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rStyle w:val="Style15"/>
          <w:color w:val="000000"/>
          <w:sz w:val="28"/>
          <w:szCs w:val="28"/>
        </w:rPr>
        <w:t>Законом Алтайского края от 10 июля 2002 г. № 46-ЗС «Об административной ответственности за совершение правонарушений на территории Алтайского края»</w:t>
      </w:r>
      <w:r>
        <w:rPr>
          <w:sz w:val="28"/>
          <w:szCs w:val="28"/>
        </w:rPr>
        <w:t>, руководствуясь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риложение № 1 к решению Ельцовского районного совета депутатов от 26.05.2009 г. № 135 «Об установлении перечня должностных лиц местного самоуправления, уполномоченных составлять протоколы о совершении административных правонарушений» в новой редакци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решение Ельцовского районного совета депутатов Алтайского края от 06.05.2014 г. № 21 «О внесении изменений в решение Ельцовского районного совета депутатов от 26.05.2009 г. № 135 «Об установлении перечня должностных лиц местного самоуправления, уполномоченных составлять протоколы о совершении административных правонаруш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направить главе администрации Ельцовского района (Басалаев В.А.) для подписания и обнародова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Ельцовского районного Совета депутатов по законодательству, правопорядку и местному самоуправлению (Н.Н. Некипелов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С. Костылев</w:t>
      </w:r>
    </w:p>
    <w:p>
      <w:pPr>
        <w:pStyle w:val="Normal"/>
        <w:ind w:left="5954" w:hanging="0"/>
        <w:rPr/>
      </w:pPr>
      <w:r>
        <w:rPr/>
        <w:t>ПРИЛОЖЕНИЕ № 1</w:t>
      </w:r>
    </w:p>
    <w:p>
      <w:pPr>
        <w:pStyle w:val="Normal"/>
        <w:ind w:left="5954" w:hanging="0"/>
        <w:rPr/>
      </w:pPr>
      <w:r>
        <w:rPr/>
        <w:t xml:space="preserve">к решению Ельцовского </w:t>
      </w:r>
    </w:p>
    <w:p>
      <w:pPr>
        <w:pStyle w:val="Normal"/>
        <w:ind w:left="5954" w:hanging="0"/>
        <w:rPr/>
      </w:pPr>
      <w:r>
        <w:rPr/>
        <w:t xml:space="preserve">районного Совета депутатов </w:t>
      </w:r>
    </w:p>
    <w:p>
      <w:pPr>
        <w:pStyle w:val="Normal"/>
        <w:ind w:left="5954" w:hanging="0"/>
        <w:rPr/>
      </w:pPr>
      <w:r>
        <w:rPr/>
        <w:t>от 19.02.2016 г. № 0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местного самоуправления, уполномоченных составлять протоколы об административных правонарушения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лавный специалист по работе с предпринимателями Муниципального учреждения «Управление по социально экономическому развитию Ельцовского района» – об административных правонарушениях, предусмотренных статьей 27 закона Алтайского края от 10 июля 2002 года № 46-ЗС «Об административной ответственности за совершение правонарушений на территории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отдела по архитектуре и строительству Администрации Ельцовского района Алтайского края – об административных правонарушениях, предусмотренных статьями 27, 35, 36-1, 67 закон Алтайского края от 10 июля 2002 года № 46-ЗС «Об административной ответственности за совершение правонарушений на территории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 отдела по делам гражданской обороны и чрезвычайным ситуациям – об административных правонарушениях, предусмотренных статьями 25,40-2, 68 закона Алтайского края от 10 июля 2002 года № 46-ЗС «Об административной ответственности за совершение правонарушений на территории Алтай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ный специалист по растениеводству Администрации Ельцовского района Алтайского края – об административных правонарушениях, предусмотренных статьями 40, 41, 70, 71 закона Алтайского края от 10 июля 2002 года № 46-ЗС «Об административной ответственности за совершение правонарушений на территории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 организационно – методического отдела администрации Ельцовского района Алтайского края – об административных правонарушениях, предусмотренных статьями 51, 55, 56, 58, 59, 60, 61 закона Алтайского края от 10 июля 2002 года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 xml:space="preserve"> </w:t>
        <w:tab/>
        <w:t xml:space="preserve">    </w:t>
        <w:tab/>
        <w:t xml:space="preserve">        В.А. Басалае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49:00Z</dcterms:created>
  <dc:creator>User</dc:creator>
  <dc:description/>
  <cp:keywords/>
  <dc:language>en-US</dc:language>
  <cp:lastModifiedBy>РайСовет</cp:lastModifiedBy>
  <cp:lastPrinted>2012-04-16T10:06:00Z</cp:lastPrinted>
  <dcterms:modified xsi:type="dcterms:W3CDTF">2016-02-24T08:45:00Z</dcterms:modified>
  <cp:revision>11</cp:revision>
  <dc:subject/>
  <dc:title>РОССИЙСКАЯ ФЕДЕРАЦИЯ</dc:title>
</cp:coreProperties>
</file>