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5.02.2015 г. № 0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47" w:hanging="0"/>
        <w:jc w:val="both"/>
        <w:rPr/>
      </w:pPr>
      <w:r>
        <w:rPr>
          <w:sz w:val="28"/>
          <w:szCs w:val="28"/>
        </w:rPr>
        <w:t xml:space="preserve">О принятии в муниципальную собственность муниципального образования Ельцовский район Алтайского кра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из собственности муниципального образования Ельцовский сельсовет Ельцовского района Алтайского края в собственность  муниципального образования Ельцовский район Алтайского края земельный участок из земель населенного пункта, расположенный по адресу: Алтайский край, Ельцовский район, с.Ельцовка, ул.Барнаульская, 21, площадью 3261 кв.м. с кадастровым номером 22:10:030103:1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Калачев Е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С. Костыл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4:00Z</dcterms:created>
  <dc:creator>User</dc:creator>
  <dc:description/>
  <cp:keywords/>
  <dc:language>en-US</dc:language>
  <cp:lastModifiedBy>РайСовет</cp:lastModifiedBy>
  <cp:lastPrinted>2015-02-24T10:34:00Z</cp:lastPrinted>
  <dcterms:modified xsi:type="dcterms:W3CDTF">2015-02-27T03:32:00Z</dcterms:modified>
  <cp:revision>3</cp:revision>
  <dc:subject/>
  <dc:title>ЕЛЬЦОВСКИЙ РАЙОННЫЙ СОВЕТ ДЕПУТАТОВ </dc:title>
</cp:coreProperties>
</file>