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2014 № 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а о результа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цовского района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в  соответствии с Уставом муниципального образования Ельцовский район Алтайского края отчет главы Администрации Ельцовского района о результатах деятельности Администрации Ельцовского района в 2013 году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к сведению отчет главы Администрации Ельцовского района о результатах деятельности Администрации Ельцовского района в 2013 году.</w:t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 Администрации района разработать меры по устойчивому развитию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х отраслей экономики и внести на рассмотрение очередной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ссии Ельцовского районного Совета депута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Внедрить в систему регулярные отчёты руководителей всех форм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за результаты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оянные комиссии Ельцовского районн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 Настоящее решение опубликовать в газете «Заря восто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С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8:00Z</dcterms:created>
  <dc:creator>Admin</dc:creator>
  <dc:description/>
  <cp:keywords/>
  <dc:language>en-US</dc:language>
  <cp:lastModifiedBy>Admin</cp:lastModifiedBy>
  <dcterms:modified xsi:type="dcterms:W3CDTF">2014-03-03T04:13:00Z</dcterms:modified>
  <cp:revision>6</cp:revision>
  <dc:subject/>
  <dc:title>Отчет главы Администрации района о социально-экономическом развитии муниципального образования Ельцовский район Алтайского края за 2013 год</dc:title>
</cp:coreProperties>
</file>