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б избрании секретаря Мандатной коми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В соответствии со статьей 10 Регламента Ельцовского районного Совета депутатов, протоколом № 3 заседания Мандатной комиссии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1. Утвердить по предложению Мандатной комиссии на должность секретаря Мандатной комиссии Ельцовского районного Совета депутатов седьмого созыва Воронцова Виталия Евгеньевича, депутата, избранного по избирательному округу № 3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 А.С. Косты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4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5T04:41:00Z</dcterms:modified>
  <cp:revision>11</cp:revision>
  <dc:subject/>
  <dc:title>1</dc:title>
</cp:coreProperties>
</file>