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autoSpaceDE w:val="false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30.03.2021  № 06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района о результатах деятельности Администрации Ельцовского района Алтайского края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Заслушав и обсудив в соответствии с Уставом муниципального образования Ельцовский район Алтайского края, отчет главы района Алтайского края Н.В. Старовойтовой о результатах деятельности Администрации Ельцовского района Алтайского края за 2020 год, Ельцовский районный Совет депутатов РЕШИЛ: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ет главы района о результатах деятельности Администрации Ельцовского района Алтайского края за 2020 год принять к сведению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 Рекомендовать главе района Н.В. Старовойтовой считать приоритетными задачами в деятельности Администрации Ельцовского района Алтайского края в 2021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ращивание темпов роста развития экономик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вышение устойчивости и надежности, функционирования систем жизнеобеспечения и коммунальной сфер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развитие малого и среднего предпринимательства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абота над сбалансированностью и сокращением неэффективных расходов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51:00Z</dcterms:created>
  <dc:creator>Гусева Галина Георгиевна</dc:creator>
  <dc:description/>
  <cp:keywords/>
  <dc:language>en-US</dc:language>
  <cp:lastModifiedBy>Администратор</cp:lastModifiedBy>
  <cp:lastPrinted>2020-06-23T17:06:00Z</cp:lastPrinted>
  <dcterms:modified xsi:type="dcterms:W3CDTF">2021-03-30T06:44:00Z</dcterms:modified>
  <cp:revision>32</cp:revision>
  <dc:subject/>
  <dc:title>РОССИЙСКАЯ ФЕДЕРАЦИЯ</dc:title>
</cp:coreProperties>
</file>