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 w:before="0" w:after="0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692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12.2021  № 69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внесении изменений в решение Ельцовского районного Совета депутатов от 24.04.2018 года № 23 «Об установлении коэффициента К при определении размера годовой арендной платы в отношении земельных участков, находящихся на территории Ельцовского района, собственность на которые не разграничена </w:t>
      </w:r>
    </w:p>
    <w:p>
      <w:pPr>
        <w:pStyle w:val="Normal"/>
        <w:ind w:right="467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39.7 Земельного кодекса Российской</w:t>
        <w:tab/>
        <w:t xml:space="preserve"> Федерации, постановлением  Администрации Алтайского края от 24.12.2007 года №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на основании отчета № М01-2021  о технико-экономическом обосновании значений коэффициэнта от вида разрешенного использования (код 1.12 «Пчеловодство») и руководствуясь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1. Подпункты 2 и 3  пункта 2 Решения Ельцовско</w:t>
      </w:r>
      <w:r>
        <w:rPr/>
        <w:t>го районного Совета депутатов от 24.04.2018 года № 23 «Об установлении коэффициента К при определении размера годовой арендной платы в отношении земельных участков, находящихся на территории Ельцовского района, собственность на которые не разграничена читать в следующем изложен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сельсовета Ельц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эффициент 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Ельцовский сельсов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д 1.12 «Пчеловодств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,266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артыновский сельсов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д 1.12 «Пчеловодств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,27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овокаменский сельсов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д 1.12 «Пчеловодств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0,317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уштулимский сельсов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д 1.12 «Пчеловодств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0,27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еремшанский сельсов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д 1.12 «Пчеловодств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0,27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ерх-Ненинский сельсов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д 1.12 «Пчеловодств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0,2729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ействие Решения распространяется на правоотношения, возникшие  с 01.07.201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Ельцовского районного Совета депутатов по вопросам собственности, природопользованию и земельным отношениям (Е.В. Калачев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А.В. Ону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9" w:hanging="0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43:00Z</dcterms:created>
  <dc:creator>Администратор</dc:creator>
  <dc:description/>
  <cp:keywords/>
  <dc:language>en-US</dc:language>
  <cp:lastModifiedBy>Администратор</cp:lastModifiedBy>
  <cp:lastPrinted>2021-12-20T16:32:00Z</cp:lastPrinted>
  <dcterms:modified xsi:type="dcterms:W3CDTF">2021-12-22T03:50:00Z</dcterms:modified>
  <cp:revision>10</cp:revision>
  <dc:subject/>
  <dc:title/>
</cp:coreProperties>
</file>