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решение Ельцовского районного Совета депутатов от 26.05.2009  №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конами Алтайского края от 10.03.2009 №12-ЗС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от 10.07.2002 №46-ЗС «Об административной ответственности за совершение административных правонарушений на территории Алтайского края», Уставом муниципального образования «Ельцовский район Алтайского края», Ельцовский районный Совет депутатов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ложить пункт 6 Приложения 1 к решению Ельцовского районного Совета депутатов от 26.05.2009 №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, в следующей реда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, начальники отделов, главный специалист Комитета администрации Ельцовского района по финансам, налоговой и кредитной политике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министративных правонарушениях, предусмотренных статьями 15.14, 15.15, 19.5 и 19.7 Кодекса Российской Федерации 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выполнением настоящего решения возложить на постоянную комиссию Ельцовского районного Совета депутатов по законодательству, правопорядку, связи и местному само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ородин В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С.Н. Верев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1:00Z</dcterms:created>
  <dc:creator>Admin</dc:creator>
  <dc:description/>
  <cp:keywords/>
  <dc:language>en-US</dc:language>
  <cp:lastModifiedBy>Виктория</cp:lastModifiedBy>
  <cp:lastPrinted>2018-03-23T11:43:00Z</cp:lastPrinted>
  <dcterms:modified xsi:type="dcterms:W3CDTF">2023-03-31T05:46:00Z</dcterms:modified>
  <cp:revision>9</cp:revision>
  <dc:subject/>
  <dc:title/>
</cp:coreProperties>
</file>