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  <w:r>
        <w:rPr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1.12.2021  № 68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             «О контрольно-счетной палате муниципального образования Ельцовский район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9.06.2021 «О внесении изменений в Федеральный закон от 7 февраля 2011 года № 6-ФЗ  "Об 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, Ельцовский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ложение «О контрольно-счетной палате муниципального образования Ельцовский район Алтайского края» (Прилагается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указанное Положение главе Ельцовского района для подписания и обнародования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изнать утратившим силу решение Ельцовского районного Совета депутатов от 25.02.2020 № 6  «Об утверждении Положения «О контрольно-счетной палате муниципального образования Ельцовский район Алтайского кра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21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ТВЕРЖДЕ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м Ельцовского районного Совета депу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1.12.2021 №  6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bookmarkStart w:id="2" w:name="p31"/>
      <w:bookmarkEnd w:id="2"/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о контрольно-счетной палате муниципального образования 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Ельцовский район Алтайского края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татус контрольно-счетной палаты муниципального образования </w:t>
      </w:r>
    </w:p>
    <w:p>
      <w:pPr>
        <w:pStyle w:val="Normal"/>
        <w:widowControl/>
        <w:shd w:fill="FFFFFF" w:val="clear"/>
        <w:spacing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color w:val="000000"/>
        </w:rPr>
        <w:t>Ельцовский район Алтайского кра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31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Контрольно-счетная палата муниципального образования Ельцовский район Алтайского края (далее – «контрольно-счетная палата»)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является постоянно действующим органом внешнего муниципального финансового контроля, образуется Ельцовским районным Советом депутатов Алтайского края </w:t>
      </w:r>
      <w:r>
        <w:rPr>
          <w:rFonts w:eastAsia="Times New Roman" w:cs="Times New Roman" w:ascii="Times New Roman" w:hAnsi="Times New Roman"/>
          <w:color w:val="000000"/>
          <w:spacing w:val="-5"/>
        </w:rPr>
        <w:t>и ему подотчетен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Контрольно-счетная палата обладает организационной и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функциональной независимостью и осуществляет свою деятельность </w:t>
      </w:r>
      <w:r>
        <w:rPr>
          <w:rFonts w:eastAsia="Times New Roman" w:cs="Times New Roman" w:ascii="Times New Roman" w:hAnsi="Times New Roman"/>
          <w:color w:val="000000"/>
        </w:rPr>
        <w:t>самостоятельно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6"/>
        </w:rPr>
      </w:pPr>
      <w:r>
        <w:rPr>
          <w:rFonts w:eastAsia="Times New Roman" w:cs="Times New Roman" w:ascii="Times New Roman" w:hAnsi="Times New Roman"/>
          <w:color w:val="000000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Ельцовского районного Совета депутатов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4. </w:t>
      </w:r>
      <w:r>
        <w:rPr>
          <w:rFonts w:eastAsia="Times New Roman" w:cs="Times New Roman" w:ascii="Times New Roman" w:hAnsi="Times New Roman"/>
          <w:color w:val="000000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входит в структуру органов местного самоуправления Ельцовского района, обладает правами юридического лица, </w:t>
      </w:r>
      <w:r>
        <w:rPr>
          <w:rFonts w:eastAsia="Times New Roman" w:cs="Times New Roman" w:ascii="Times New Roman" w:hAnsi="Times New Roman"/>
          <w:color w:val="000000"/>
        </w:rPr>
        <w:t xml:space="preserve">имеет гербовую печать и бланки со </w:t>
      </w:r>
      <w:r>
        <w:rPr>
          <w:rFonts w:eastAsia="Times New Roman" w:cs="Times New Roman" w:ascii="Times New Roman" w:hAnsi="Times New Roman"/>
          <w:color w:val="000000"/>
          <w:spacing w:val="-1"/>
        </w:rPr>
        <w:t>своим наименованием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Местонахождение контрольно-счетной палаты - ул. Садовая, 26, с. Ельцовка, Ельцовского  района, Алтайского края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авовые основы деятельности контрольно-счетной палат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но-счетная палата 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Ельцовский район Алтайского края и иными муниципальными правовыми актами, настоящим Положение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1069" w:firstLine="709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инципы деятельности контрольно-счетной палаты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>Деятельность к</w:t>
      </w:r>
      <w:r>
        <w:rPr>
          <w:rFonts w:eastAsia="Times New Roman" w:cs="Times New Roman" w:ascii="Times New Roman" w:hAnsi="Times New Roman"/>
          <w:color w:val="000000"/>
        </w:rPr>
        <w:t xml:space="preserve">онтрольно-счетной палаты </w:t>
      </w:r>
      <w:r>
        <w:rPr>
          <w:rFonts w:eastAsia="Times New Roman" w:cs="Times New Roman" w:ascii="Times New Roman" w:hAnsi="Times New Roman"/>
          <w:color w:val="000000"/>
          <w:spacing w:val="-5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pacing w:before="0" w:after="0"/>
        <w:ind w:left="1069" w:hanging="36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Состав и структура контрольно-счетной палаты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Контрольно-счетная палата образуется в составе председателя и аудитора контрольно-счетной палат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Председатель и аудитор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 замещают должность муниципальной служб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3. Срок полномочий председателя и </w:t>
      </w:r>
      <w:r>
        <w:rPr>
          <w:rFonts w:eastAsia="Times New Roman" w:cs="Times New Roman" w:ascii="Times New Roman" w:hAnsi="Times New Roman"/>
          <w:color w:val="000000"/>
        </w:rPr>
        <w:t>аудитора 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ставляет пять лет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Штатная численность контрольно-счетной палаты устанавливается Ельцовским районным Советом депутатов по представлению председателя контрольно-счетной палаты райо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069" w:hanging="36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Порядок назначения на должность председателя и аудитора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контрольно-счетной палаты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Председатель и аудитор контрольно-счетной палаты назначаются на должность Ельцовским районным Советом депутатов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Предложения о кандидатурах на должность председателя контрольно-счетной палаты вносятся в Ельцовский районный Совет депутатов</w:t>
      </w:r>
      <w:r>
        <w:rPr>
          <w:rFonts w:eastAsia="Times New Roman" w:cs="Times New Roman" w:ascii="Times New Roman" w:hAnsi="Times New Roman"/>
          <w:i/>
          <w:color w:val="000000"/>
        </w:rPr>
        <w:t>: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ой Ельцовского  района;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путатами Ельцовского районного Совета депутатов численностью не менее одной трети от установленного числа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Предложения о кандидатурах на должность аудитора контрольно-счетной палаты вносятся в Ельцовский районный Совет депутатов: 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ой Ельцовского района;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ем контрольно-счетной палаты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Порядок рассмотрения кандидатур на должность председателя и аудитора контрольно-счетной палаты устанавливается нормативным правовым актом Ельцовского районного Совета депутатов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5.  С председателем и аудитором контрольно-счетной палаты заключается (расторгается) срочный трудовой договор председателем районного Совета депутатов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6. Представительный орган муниципального образования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й палаты района квалификационным требованиям, установленным настоящим Федеральным законом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069" w:hanging="36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Требования к кандидатурам на должность председателя и аудитора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контрольно-счетной палаты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На должность председателя и аудиторов контрольно-счетной палаты райо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 наличие высшего образования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Ельцов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Гражданин Российской Федерации не может быть назначен на должность председателя, аудитор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 в случае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личия у него неснятой или непогашенной судимост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наличия оснований, предусмотренных частью 3 настоящей стать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3" w:name="Par7"/>
      <w:bookmarkEnd w:id="3"/>
      <w:r>
        <w:rPr>
          <w:rFonts w:eastAsia="Times New Roman" w:cs="Times New Roman" w:ascii="Times New Roman" w:hAnsi="Times New Roman"/>
          <w:color w:val="000000"/>
        </w:rPr>
        <w:t>3. Гражданин, замещающий должность председателя и аудитор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Ельцовского районного Совета депутатов, главой Ельцовского района, главами сельсоветов, главами администраций сельсоветов Ельцовского района, руководителями судебных и правоохранительных органов, расположенных на территории Ельцовского района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 Председатель, аудитор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Председатель и аудитор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нормативными правовыми актами муниципального образования Ельцовский район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рядок проведения проверки соответствия кандидатур на должность председателя контрольно-счетной палаты района квалификационным требованиям, указанным в части 1 настоящей статьи, в случае, предусмотренном частью 6 статьи 5 настоящего Положения, устанавливается контрольно-счетным органом субъекта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069" w:hanging="36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Полномочия председателя и аудитора контрольно-счетной палаты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Председатель контрольно-счетной палаты: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существляет общее руководство деятельностью контрольно-счетной палаты и организует её работу в соответствии с законодательством Российской Федерации и Алтайского края,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утверждает Регламент контрольно-счетной палаты;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утверждает планы работы контрольно-счетной палаты;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утверждает годовой отчет о работе контрольно-счетной палаты;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утверждает стандарты внешнего муниципального финансового контрол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подписывает представления и предписания контрольно-счетной палаты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 представляет Ельцовсому районному Совету депутатов и главе Ельцовского района ежегодный отчет о работе контрольно-счетной палаты, отчеты о результатах проведенных контрольных и экспертно-аналитических мероприятий;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 представляет контрольно-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) издает правовые акты (приказы, распоряжения) по вопросам организации деятельности контрольно-счетной палаты.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3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Председатель контрольно-счетной палаты вправе участвовать в заседаниях Ельцовского  районного Совета депутатов, его комитетов, комиссий и рабочих групп, заседаниях администрации Ельцовского района, иных органов местного самоуправления,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координационных и </w:t>
      </w:r>
      <w:r>
        <w:rPr>
          <w:rFonts w:eastAsia="Times New Roman" w:cs="Times New Roman" w:ascii="Times New Roman" w:hAnsi="Times New Roman"/>
          <w:color w:val="000000"/>
        </w:rPr>
        <w:t>совещательных органов при главе Ельцовского района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Аудитор контрольно-счетной палаты возглавляет направления деятельности контрольно-счетной палаты, организует и проводит контрольные и экспертно-аналитические мероприятия, самостоятельно решает вопросы в пределах своей компетенции и несет ответственность за результаты деятельности возглавляемых направлений,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. Гарантии статуса должностных лиц контрольно-счетной палаты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1. Председатель и аудитор контрольно-счетной палаты являются должностными лицами 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2. Воздействие в какой-либо форме на должностных лиц 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spacing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9. Полномочия контрольно-счетной палаты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Контрольно-счетная палата осуществляет следующие полномочия: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 внешняя проверка годового отчета об исполнении местного бюджета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 проведение аудита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 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муниципального образования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района.</w:t>
      </w:r>
    </w:p>
    <w:p>
      <w:pPr>
        <w:pStyle w:val="Normal"/>
        <w:widowControl/>
        <w:shd w:fill="FEFEFE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Контрольно-счетный орган муниципального района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района..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нешний государственный и муниципальный финансовый контроль осуществляется контрольно-счетной палатой: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 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(муниципальных) учреждений и унитарных предприятий Ельцовского района, а также иных организаций, если они используют имущество, находящееся в муниципальной собственности соответствующего муниципа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 в отношении иных лиц в случаях, предусмотренных Бюджетным кодексом Российской Федерации и другими федеральными законами.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0. Формы осуществления контрольно-счетной палатой внешнего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го финансово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8"/>
        </w:rPr>
      </w:pPr>
      <w:r>
        <w:rPr>
          <w:rFonts w:eastAsia="Times New Roman" w:cs="Times New Roman" w:ascii="Times New Roman" w:hAnsi="Times New Roman"/>
          <w:color w:val="000000"/>
        </w:rPr>
        <w:t>1. Внешний муниципальный финансовый контроль осуществляется контрольно-счетной палато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форме </w:t>
      </w:r>
      <w:r>
        <w:rPr>
          <w:rFonts w:eastAsia="Times New Roman" w:cs="Times New Roman" w:ascii="Times New Roman" w:hAnsi="Times New Roman"/>
          <w:color w:val="000000"/>
          <w:spacing w:val="-1"/>
        </w:rPr>
        <w:t>контрольных или экспертно-аналитических мероприят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При проведении контрольного мероприятия контрольно-счетной палато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Ознакомление с актом и его подписание осуществляется в срок до пяти рабочих дне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>7. На основании акта (актов) и иных материалов проверки контрольно-счетной палато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ставляется отчет о результатах контрольного мероприят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При проведении экспертно-аналитического мероприятия контрольно-счетной палат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составляется отчет или заключение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1. Стандарты внешнего муниципального финансового контроля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color w:val="000000"/>
        </w:rPr>
        <w:t>12. Планирование деятельности контрольно-счетной палаты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1. К</w:t>
      </w:r>
      <w:r>
        <w:rPr>
          <w:rFonts w:eastAsia="Times New Roman" w:cs="Times New Roman" w:ascii="Times New Roman" w:hAnsi="Times New Roman"/>
          <w:color w:val="000000"/>
        </w:rPr>
        <w:t>онтрольно-счетная пала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осуществляет свою деятельность на основе годового </w:t>
      </w:r>
      <w:r>
        <w:rPr>
          <w:rFonts w:eastAsia="Times New Roman" w:cs="Times New Roman" w:ascii="Times New Roman" w:hAnsi="Times New Roman"/>
          <w:color w:val="000000"/>
        </w:rPr>
        <w:t>плана, который разрабатывается и утверждается ей самостоятельно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2. План работы контрольно-счетной палат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тверждается в срок до 30 декабря года, предшествующего планируемом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 Планирование деятельности контрольно-счетной палат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уществляется с учетом результатов контрольных и экспертно-аналитических мероприятий, а также на основании поручений Ельцовского  районного Совета депутатов, предложений и запросов главы :Ельцовкого района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 Предложения о проведении контрольных и экспертно-аналитических мероприятий могут направляться в контрольно-счетную палат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</w:rPr>
        <w:t>председателем Ельцовского районного Совета депутатов, комитетами, комиссиями и депутатами Ельцовского  районного Совета депутатов, иными государственными и муниципальными органами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5. Обязательному включению в годовой план работы контрольно-счетной палат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лежат поручения Ельцовского районного Совета депутатов</w:t>
      </w:r>
      <w:r>
        <w:rPr>
          <w:rFonts w:eastAsia="Times New Roman" w:cs="Times New Roman" w:ascii="Times New Roman" w:hAnsi="Times New Roman"/>
          <w:i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предложения и запросы главы Ельцовского 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6. Предлож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льцовского Совета депутатов</w:t>
      </w:r>
      <w:r>
        <w:rPr>
          <w:rFonts w:eastAsia="Times New Roman" w:cs="Times New Roman" w:ascii="Times New Roman" w:hAnsi="Times New Roman"/>
          <w:i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главы Ельцовского райо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внесению изменений в план работы контрольно-счетной палаты рассматриваются контрольно-счетной палато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10-дневный срок со дня поступления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3. Регламент контрольно-счетной палаты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ржание направлений деятельности 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пределение полномочий председателя контрольно-счетной палаты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етенция аудитор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пределяются Регламентом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4. Обязательность исполнения требований должностных лиц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рольно-счетной палаты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1. Требования и запросы должностных лиц</w:t>
      </w:r>
      <w:r>
        <w:rPr>
          <w:rFonts w:eastAsia="Times New Roman" w:cs="Times New Roman" w:ascii="Times New Roman" w:hAnsi="Times New Roman"/>
          <w:color w:val="000000"/>
        </w:rPr>
        <w:t xml:space="preserve"> контрольно-счетной палаты</w:t>
      </w:r>
      <w:r>
        <w:rPr>
          <w:rFonts w:eastAsia="Times New Roman" w:cs="Times New Roman" w:ascii="Times New Roman" w:hAnsi="Times New Roman"/>
          <w:bCs/>
          <w:color w:val="000000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 Неисполнение законных требований и запросов должностных лиц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</w:t>
      </w:r>
      <w:r>
        <w:rPr>
          <w:rFonts w:eastAsia="Times New Roman" w:cs="Times New Roman" w:ascii="Times New Roman" w:hAnsi="Times New Roman"/>
          <w:bCs/>
          <w:color w:val="000000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5. Права, обязанности и ответственность должностных лиц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рольно-счетной палат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1"/>
        </w:rPr>
      </w:pPr>
      <w:r>
        <w:rPr>
          <w:rFonts w:eastAsia="Times New Roman" w:cs="Times New Roman" w:ascii="Times New Roman" w:hAnsi="Times New Roman"/>
          <w:color w:val="000000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законодательством Российской Федерации. Опечатывание касс, кассовых и </w:t>
      </w:r>
      <w:r>
        <w:rPr>
          <w:rFonts w:eastAsia="Times New Roman" w:cs="Times New Roman" w:ascii="Times New Roman" w:hAnsi="Times New Roman"/>
          <w:color w:val="000000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eastAsia="Times New Roman" w:cs="Times New Roman" w:ascii="Times New Roman" w:hAnsi="Times New Roman"/>
          <w:color w:val="000000"/>
          <w:spacing w:val="-5"/>
        </w:rPr>
        <w:t>акт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органов федеральных органов исполнительной власти и их структурных </w:t>
      </w:r>
      <w:r>
        <w:rPr>
          <w:rFonts w:eastAsia="Times New Roman" w:cs="Times New Roman" w:ascii="Times New Roman" w:hAnsi="Times New Roman"/>
          <w:color w:val="000000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3"/>
        </w:rPr>
      </w:pPr>
      <w:r>
        <w:rPr>
          <w:rFonts w:eastAsia="Times New Roman" w:cs="Times New Roman" w:ascii="Times New Roman" w:hAnsi="Times New Roman"/>
          <w:color w:val="000000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 пределах своей компетенции знакомиться со все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необходимыми документами, касающимися </w:t>
      </w:r>
      <w:r>
        <w:rPr>
          <w:rFonts w:eastAsia="Times New Roman" w:cs="Times New Roman" w:ascii="Times New Roman" w:hAnsi="Times New Roman"/>
          <w:color w:val="000000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eastAsia="Times New Roman" w:cs="Times New Roman" w:ascii="Times New Roman" w:hAnsi="Times New Roman"/>
          <w:color w:val="000000"/>
          <w:spacing w:val="-2"/>
        </w:rPr>
        <w:t>охраняемую законом тайн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хранящейся в электронной форме в базах данных проверяемых органов и </w:t>
      </w:r>
      <w:r>
        <w:rPr>
          <w:rFonts w:eastAsia="Times New Roman" w:cs="Times New Roman" w:ascii="Times New Roman" w:hAnsi="Times New Roman"/>
          <w:color w:val="000000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>8) знакомиться с технической документацией к электронным базам данных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Должностные лица контрольно-счетной палаты в случае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опечатывания касс, кассовых и служебных помещений, складов и архивов, </w:t>
      </w:r>
      <w:r>
        <w:rPr>
          <w:rFonts w:eastAsia="Times New Roman" w:cs="Times New Roman" w:ascii="Times New Roman" w:hAnsi="Times New Roman"/>
          <w:color w:val="000000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eastAsia="Times New Roman" w:cs="Times New Roman" w:ascii="Times New Roman" w:hAnsi="Times New Roman"/>
          <w:color w:val="000000"/>
          <w:spacing w:val="-2"/>
        </w:rPr>
        <w:t>актов и отче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6. Предоставление информации контрольно-счетной палате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pacing w:val="-2"/>
        </w:rPr>
        <w:t xml:space="preserve">Проверяемые органы и организации, </w:t>
      </w:r>
      <w:r>
        <w:rPr>
          <w:rFonts w:eastAsia="Calibri" w:cs="Times New Roman" w:ascii="Times New Roman" w:hAnsi="Times New Roman"/>
          <w:bCs/>
          <w:color w:val="000000"/>
        </w:rPr>
        <w:t>а также организации,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rFonts w:eastAsia="Calibri" w:cs="Times New Roman" w:ascii="Times New Roman" w:hAnsi="Times New Roman"/>
          <w:bCs/>
          <w:color w:val="000000"/>
          <w:spacing w:val="-2"/>
        </w:rPr>
        <w:t xml:space="preserve"> в течение 14 дней со дня получения запроса обязаны представлять </w:t>
      </w:r>
      <w:r>
        <w:rPr>
          <w:rFonts w:eastAsia="Calibri" w:cs="Times New Roman" w:ascii="Times New Roman" w:hAnsi="Times New Roman"/>
          <w:bCs/>
          <w:color w:val="000000"/>
        </w:rPr>
        <w:t>контрольно-счетной палате</w:t>
      </w:r>
      <w:r>
        <w:rPr>
          <w:rFonts w:eastAsia="Calibri" w:cs="Times New Roman" w:ascii="Times New Roman" w:hAnsi="Times New Roman"/>
          <w:bCs/>
          <w:color w:val="000000"/>
          <w:spacing w:val="-2"/>
        </w:rPr>
        <w:t xml:space="preserve">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орядок направления контрольно-счетной палатой запросов, указанных в части 1 настоящей статьи, определяется муниципальными нормативными правовыми актами и Регламентом 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При осуществлении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контрольных мероприятий проверяемые органы и организации, </w:t>
      </w:r>
      <w:r>
        <w:rPr>
          <w:rFonts w:eastAsia="Times New Roman" w:cs="Times New Roman" w:ascii="Times New Roman" w:hAnsi="Times New Roman"/>
          <w:color w:val="000000"/>
        </w:rPr>
        <w:t>а также организации,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должны обеспечить должностным лицам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Ельцовский район, использованием собственности муниципального образования Ельцовский район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rFonts w:eastAsia="Times New Roman" w:cs="Times New Roman" w:ascii="Times New Roman" w:hAnsi="Times New Roman"/>
          <w:color w:val="000000"/>
        </w:rPr>
        <w:t>контрольно-счетной палатой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полномочий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 осуществлении внешнего государственного и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>4.</w:t>
      </w:r>
      <w:r>
        <w:rPr>
          <w:rFonts w:eastAsia="Times New Roman" w:cs="Times New Roman" w:ascii="Times New Roman" w:hAnsi="Times New Roman"/>
          <w:color w:val="000000"/>
        </w:rPr>
        <w:t>  Главные распорядители бюджетных средств муниципального образования Ельцовский район, главные администраторы доходов бюджета, главные администраторы источников финансирования дефицита бюджета направляют в контрольно-счетную палату сводную бюджетную отчетность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Финансовый орган муниципального образования Ельцовский  район направляет в контрольно-счетную палату бюджетную отчетность муниципального образования Ельцовский район, утвержденную сводную бюджетную роспись, кассовый план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4" w:name="sub_1607"/>
      <w:bookmarkEnd w:id="4"/>
      <w:r>
        <w:rPr>
          <w:rFonts w:eastAsia="Times New Roman" w:cs="Times New Roman" w:ascii="Times New Roman" w:hAnsi="Times New Roman"/>
          <w:color w:val="000000"/>
        </w:rPr>
        <w:t>6. Непредставление или несвоевременное представление в контрольно-счетную палату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5" w:name="sub_1607"/>
      <w:bookmarkStart w:id="6" w:name="sub_1607"/>
      <w:bookmarkEnd w:id="6"/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7. Представления и предписания контрольно-счетной палат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8"/>
        </w:rPr>
      </w:pPr>
      <w:r>
        <w:rPr>
          <w:rFonts w:eastAsia="Times New Roman" w:cs="Times New Roman" w:ascii="Times New Roman" w:hAnsi="Times New Roman"/>
          <w:color w:val="000000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юджетных и иных нарушений и недостатков, предотвращению нанесения материального ущерба муниципальному образованию Ельцовский 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Органы местного самоуправления и муниципальные органы, а также иные проверяемые органы и организации в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о принятых по результатам выполнения представления решениях и мерах.</w:t>
      </w:r>
      <w:r>
        <w:rPr>
          <w:rFonts w:eastAsia="Times New Roman" w:cs="Times New Roman" w:ascii="Times New Roman" w:hAnsi="Times New Roman"/>
          <w:color w:val="000000"/>
        </w:rPr>
        <w:t xml:space="preserve">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6"/>
        </w:rPr>
      </w:pPr>
      <w:r>
        <w:rPr>
          <w:rFonts w:eastAsia="Times New Roman" w:cs="Times New Roman" w:ascii="Times New Roman" w:hAnsi="Times New Roman"/>
          <w:color w:val="000000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</w:rPr>
        <w:t>7. Предписание контрольно-счетной палаты должно быть исполнено в установленные в нем сроки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 Ельцовский  район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контрольных мероприятий в правоохранительные органы. </w:t>
      </w:r>
      <w:r>
        <w:rPr>
          <w:rFonts w:eastAsia="Times New Roman" w:cs="Times New Roman" w:ascii="Times New Roman" w:hAnsi="Times New Roman"/>
          <w:color w:val="000000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8. Гарантии прав проверяемых органов и организаци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Ельцовский районный Совет депутат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6"/>
        </w:rPr>
      </w:pPr>
      <w:r>
        <w:rPr>
          <w:rFonts w:eastAsia="Times New Roman" w:cs="Times New Roman" w:ascii="Times New Roman" w:hAnsi="Times New Roman"/>
          <w:color w:val="000000"/>
          <w:spacing w:val="-26"/>
        </w:rPr>
      </w:r>
    </w:p>
    <w:p>
      <w:pPr>
        <w:pStyle w:val="Normal"/>
        <w:widowControl/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9. Взаимодействие контрольно-счетной палаты с государственными и </w:t>
      </w:r>
    </w:p>
    <w:p>
      <w:pPr>
        <w:pStyle w:val="Normal"/>
        <w:widowControl/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ыми органами</w:t>
      </w:r>
      <w:bookmarkStart w:id="7" w:name="sub_1901"/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Ельцовского 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Ельцовского района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bookmarkStart w:id="8" w:name="sub_1902"/>
      <w:bookmarkEnd w:id="7"/>
      <w:r>
        <w:rPr>
          <w:rFonts w:eastAsia="Times New Roman" w:cs="Times New Roman" w:ascii="Times New Roman" w:hAnsi="Times New Roman"/>
          <w:color w:val="000000"/>
        </w:rPr>
        <w:t xml:space="preserve">2. Контрольно-счетная палат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9" w:name="sub_1903"/>
      <w:bookmarkEnd w:id="8"/>
      <w:r>
        <w:rPr>
          <w:rFonts w:eastAsia="Times New Roman" w:cs="Times New Roman" w:ascii="Times New Roman" w:hAnsi="Times New Roman"/>
          <w:color w:val="000000"/>
        </w:rPr>
        <w:t>Российской Федерации и Алтайского кра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 целях координации своей деятельности контрольно-счетная палата и иные органы местного самоуправления Ельцовского 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bookmarkStart w:id="10" w:name="sub_1904"/>
      <w:bookmarkEnd w:id="9"/>
      <w:bookmarkEnd w:id="10"/>
      <w:r>
        <w:rPr>
          <w:rFonts w:eastAsia="Times New Roman" w:cs="Times New Roman" w:ascii="Times New Roman" w:hAnsi="Times New Roman"/>
          <w:color w:val="000000"/>
        </w:rPr>
        <w:t>4. Контрольно-счетная палат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и получения рекомендаций по повышению эффективности её работ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bookmarkStart w:id="11" w:name="sub_1904"/>
      <w:bookmarkStart w:id="12" w:name="sub_1905"/>
      <w:bookmarkEnd w:id="11"/>
      <w:bookmarkEnd w:id="12"/>
      <w:r>
        <w:rPr>
          <w:rFonts w:eastAsia="Times New Roman" w:cs="Times New Roman" w:ascii="Times New Roman" w:hAnsi="Times New Roman"/>
          <w:color w:val="000000"/>
        </w:rPr>
        <w:t>5. Контрольно-счетная палат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bookmarkStart w:id="13" w:name="sub_1905"/>
      <w:bookmarkStart w:id="14" w:name="sub_1906"/>
      <w:bookmarkEnd w:id="13"/>
      <w:bookmarkEnd w:id="14"/>
      <w:r>
        <w:rPr>
          <w:rFonts w:eastAsia="Times New Roman" w:cs="Times New Roman" w:ascii="Times New Roman" w:hAnsi="Times New Roman"/>
          <w:color w:val="000000"/>
        </w:rPr>
        <w:t>6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15" w:name="sub_1906"/>
      <w:bookmarkStart w:id="16" w:name="sub_1906"/>
      <w:bookmarkEnd w:id="16"/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center"/>
        <w:rPr>
          <w:rFonts w:ascii="Times New Roman" w:hAnsi="Times New Roman" w:eastAsia="Times New Roman" w:cs="Times New Roman"/>
          <w:color w:val="000000"/>
          <w:spacing w:val="-26"/>
        </w:rPr>
      </w:pPr>
      <w:r>
        <w:rPr>
          <w:rFonts w:eastAsia="Times New Roman" w:cs="Times New Roman" w:ascii="Times New Roman" w:hAnsi="Times New Roman"/>
          <w:b/>
          <w:color w:val="000000"/>
        </w:rPr>
        <w:t>20. Обеспечение доступа к информации о деятельности контрольно-счетной палат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Контрольно-счетная палата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в целях обеспечения доступа к </w:t>
      </w:r>
      <w:r>
        <w:rPr>
          <w:rFonts w:eastAsia="Times New Roman" w:cs="Times New Roman" w:ascii="Times New Roman" w:hAnsi="Times New Roman"/>
          <w:color w:val="000000"/>
        </w:rPr>
        <w:t xml:space="preserve">информации о своей деятельности размещает на официальном сайте Администрации Ельцовского района в сети Интернет и опубликовывает в средствах массовой информации информацию о проведенных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контрольных и экспертно-аналитических мероприятиях, о выявленных при </w:t>
      </w:r>
      <w:r>
        <w:rPr>
          <w:rFonts w:eastAsia="Times New Roman" w:cs="Times New Roman" w:ascii="Times New Roman" w:hAnsi="Times New Roman"/>
          <w:color w:val="000000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4"/>
        </w:rPr>
      </w:pPr>
      <w:r>
        <w:rPr>
          <w:rFonts w:eastAsia="Times New Roman" w:cs="Times New Roman" w:ascii="Times New Roman" w:hAnsi="Times New Roman"/>
          <w:color w:val="000000"/>
        </w:rPr>
        <w:t>2. Контрольно-счетная палата ежегодно представляет отчет о своей деятельности на рассмотрение Ельцовскому  районному Совету депутатов. Указанный отчет опубликовывается в средствах массовой информации или размещается в сети Интернет только после его рассмотрения Ельцовским  районным Советом депутат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пределяется нормативными правовыми актами Ельцовского  районного Совета депутатов и Регламентом контрольно-счетной палат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21. Финансовое и материально-техническое обеспечение деятельности</w:t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1. Финансовое обеспечение деятельности контрольно-счетной палаты 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 Ельцовский район, на осуществление переданных полномочий контрольно-счетных органов поселений по осуществлению внешнего муниципального финансового контроля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2. Финансовое обеспечение деятельности контрольно-счетной палаты предусматривается в объеме, позволяющем обеспечить осуществление возложенных на неё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3. Контроль за использованием контрольно-счетной палатой бюджетных средств, муниципального имущества осуществляется на основании решений Ельцовского  районного Совета депутатов.</w:t>
      </w:r>
    </w:p>
    <w:p>
      <w:pPr>
        <w:pStyle w:val="Normal"/>
        <w:widowControl/>
        <w:shd w:fill="FEFEFE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hd w:fill="FEFEFE" w:val="clear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Статья 22. Материальное и социальное обеспечение должностных лиц </w:t>
      </w:r>
    </w:p>
    <w:p>
      <w:pPr>
        <w:pStyle w:val="Normal"/>
        <w:widowControl/>
        <w:shd w:fill="FEFEFE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контрольно-счетной палаты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EFEFE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1. 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Меры по материальному и социальному обеспечению председателя и аудиторов, иных работников аппарата контрольно-счетной палаты района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Глава района                                                                                                  Н.В. Старовойтов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ascii="Verdana" w:hAnsi="Verdan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ind w:firstLine="709"/>
        <w:jc w:val="both"/>
        <w:rPr>
          <w:rFonts w:ascii="Verdana" w:hAnsi="Verdan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0z1">
    <w:name w:val="WW8Num4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1">
    <w:name w:val="Заголовок №1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2">
    <w:name w:val="Основной текст (2)_"/>
    <w:basedOn w:val="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Style11">
    <w:name w:val="Основной текст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12">
    <w:name w:val="Колонтитул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3">
    <w:name w:val="Основной текст (3)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0pt">
    <w:name w:val="Основной текст + Полужирный;Курсив;Интервал 0 pt"/>
    <w:basedOn w:val="Style11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21">
    <w:name w:val="Заголовок №2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sz w:val="4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Оглавление_"/>
    <w:basedOn w:val="Style10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7">
    <w:name w:val="Основной текст + Курсив"/>
    <w:basedOn w:val="Style11"/>
    <w:qFormat/>
    <w:rPr/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b/>
      <w:bCs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50" w:before="0" w:after="120"/>
      <w:jc w:val="center"/>
      <w:outlineLvl w:val="0"/>
    </w:pPr>
    <w:rPr>
      <w:rFonts w:ascii="Arial" w:hAnsi="Arial" w:eastAsia="Arial" w:cs="Arial"/>
      <w:b/>
      <w:bCs/>
      <w:spacing w:val="3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00"/>
      <w:jc w:val="center"/>
    </w:pPr>
    <w:rPr>
      <w:rFonts w:ascii="Arial" w:hAnsi="Arial" w:eastAsia="Arial" w:cs="Arial"/>
      <w:i/>
      <w:iCs/>
      <w:spacing w:val="-1"/>
      <w:sz w:val="15"/>
      <w:szCs w:val="15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00" w:after="0"/>
      <w:jc w:val="both"/>
    </w:pPr>
    <w:rPr>
      <w:rFonts w:ascii="Arial" w:hAnsi="Arial" w:eastAsia="Arial" w:cs="Arial"/>
      <w:spacing w:val="-1"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b/>
      <w:bCs/>
      <w:spacing w:val="-1"/>
      <w:sz w:val="17"/>
      <w:szCs w:val="1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Arial" w:hAnsi="Arial" w:eastAsia="Arial" w:cs="Arial"/>
      <w:b/>
      <w:bCs/>
      <w:spacing w:val="-1"/>
      <w:sz w:val="17"/>
      <w:szCs w:val="17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8"/>
        <w:tab w:val="center" w:pos="4677" w:leader="none"/>
      </w:tabs>
      <w:ind w:left="1440" w:hanging="1440"/>
    </w:pPr>
    <w:rPr>
      <w:rFonts w:ascii="Times New Roman" w:hAnsi="Times New Roman"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8"/>
        <w:tab w:val="left" w:pos="320" w:leader="none"/>
        <w:tab w:val="center" w:pos="4677" w:leader="none"/>
      </w:tabs>
      <w:ind w:left="360" w:firstLine="108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</w:pPr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05"/>
      <w:ind w:firstLine="700"/>
      <w:jc w:val="both"/>
    </w:pPr>
    <w:rPr>
      <w:color w:val="000000"/>
      <w:sz w:val="28"/>
      <w:szCs w:val="28"/>
    </w:rPr>
  </w:style>
  <w:style w:type="paragraph" w:styleId="27">
    <w:name w:val="Основной текст2"/>
    <w:basedOn w:val="Normal"/>
    <w:qFormat/>
    <w:pPr>
      <w:shd w:fill="FFFFFF" w:val="clear"/>
      <w:spacing w:lineRule="exact" w:line="31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607" w:before="240" w:after="0"/>
      <w:jc w:val="center"/>
    </w:pPr>
    <w:rPr>
      <w:b/>
      <w:bCs/>
      <w:i/>
      <w:iCs/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5" w:before="60" w:after="240"/>
    </w:pPr>
    <w:rPr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contextualSpacing/>
      <w:outlineLvl w:val="9"/>
    </w:pPr>
    <w:rPr>
      <w:kern w:val="2"/>
      <w:sz w:val="24"/>
      <w:szCs w:val="24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7:00Z</dcterms:created>
  <dc:creator>РайСовет</dc:creator>
  <dc:description/>
  <cp:keywords/>
  <dc:language>en-US</dc:language>
  <cp:lastModifiedBy>Администратор</cp:lastModifiedBy>
  <dcterms:modified xsi:type="dcterms:W3CDTF">2021-12-22T03:47:00Z</dcterms:modified>
  <cp:revision>5</cp:revision>
  <dc:subject/>
  <dc:title/>
</cp:coreProperties>
</file>