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2.2015 г. № 68</w:t>
      </w:r>
    </w:p>
    <w:p>
      <w:pPr>
        <w:pStyle w:val="Normal"/>
        <w:rPr/>
      </w:pPr>
      <w:r>
        <w:rPr/>
        <w:t>с. Ельц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819" w:hanging="0"/>
        <w:jc w:val="both"/>
        <w:rPr/>
      </w:pPr>
      <w:r>
        <w:rPr/>
        <w:t>Об утверждении перспективного плана работы Ельцовского районного Совета депутатов на 2016 го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22 Регламента Ельцовского районного Совета депутатов, Ельцовский районный Совет депутатов РЕШ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ерспективный план работы Ельцовского районного Совета депутатов на 2016 год (прилагается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над исполнением данного решения возложить на главу района (А.С. Костыле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rPr/>
      </w:pPr>
      <w:r>
        <w:rPr/>
        <w:t>Глава района                                                                                     А.С. Костыле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Ельцовского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 декабря 2015 года № 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Ельцовского районного совета депутатов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  <w:sz w:val="26"/>
          <w:szCs w:val="26"/>
        </w:rPr>
        <w:t>Перечень вопросов выносимых для рассмотрения на сессиях Ельцовского районного Совета депутатов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8"/>
        <w:gridCol w:w="2357"/>
        <w:gridCol w:w="2461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прохож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17.02.2016 г.</w:t>
            </w:r>
          </w:p>
        </w:tc>
      </w:tr>
      <w:tr>
        <w:trPr>
          <w:trHeight w:val="31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Администрации района о деятельности Администрации Ельцовского района Алтайского края за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главы района о деятельности Ельцовского районного Совета депутатов за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чальника ПП по Ельцовскому району МО МВД России «Целинный» о деятельности пункта полиции за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 о порядке отлова и содержания безнадзорных  домашних животных на территории  муниципального образования Ельцовский район Алтайского кр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муниципальном земельном контроле за использованием земель на территории муниципального образования Ельцовский район Алтайского кра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ые комиссии Ельцовского районного Совета депутат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ые комиссии районного Совета депутат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миссия по вопросам социальной политик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Комиссия по вопросам социальной политик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бственности, природопользованию и земельным отношения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лиции по Ельцовскому району МО МВД России «Цели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ьц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</w:tc>
      </w:tr>
      <w:tr>
        <w:trPr>
          <w:trHeight w:val="6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19.04.2016 г.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муниципального образования Ельцовский район Алтайского края за 2015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и перспективах развития сельского хозяйства в Ельцов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 по культуре Администрации Ельц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вопросам собственности, природопользованию и земельным отнош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миссия по вопросам социальной полити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Ельцовского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сельскому хозяйству Администрации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молодежи и спорту Администрации района</w:t>
            </w:r>
          </w:p>
        </w:tc>
      </w:tr>
      <w:tr>
        <w:trPr>
          <w:trHeight w:val="1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21.06.2016 г.</w:t>
            </w:r>
          </w:p>
        </w:tc>
      </w:tr>
      <w:tr>
        <w:trPr>
          <w:trHeight w:val="8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жилищно-коммунального хозяйства района к отопительному сезону 2016-2017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дел и перспективах развития дополнительного образования детей в Ельцовском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рограммы социально-экономического развития Ельцовского района Алтайского края на период до 2017 год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миссия по вопросам социаль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миссия по вопросам социаль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Администрации Ельцовского района по образ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23.08.2016 г.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чальника ПП по Ельцовскому району МО МВД России «Целинный» о деятельности пункта полиции за 6 месяцев 2016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бюджет муниципального образования Ельцовский район Алтайского кр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товности жилищно-коммунального хозяйства района к отопительному сезону 2016-2017 год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циаль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циальной полити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лиции по Ельцовскому району МО МВД России «Цели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Ельцовского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КХ Администрации района.</w:t>
            </w:r>
          </w:p>
        </w:tc>
      </w:tr>
      <w:tr>
        <w:trPr>
          <w:trHeight w:val="30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25.10.2016 г.</w:t>
            </w:r>
          </w:p>
        </w:tc>
      </w:tr>
      <w:tr>
        <w:trPr>
          <w:trHeight w:val="20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земли и имущества находящейся в аренде в Ельцовском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тивной комиссии при администрации Ельцовского райо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вопросам собственности, природопользованию и земельным отнош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законодательству, правопорядку и местному самоуправлени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.</w:t>
            </w:r>
          </w:p>
        </w:tc>
      </w:tr>
      <w:tr>
        <w:trPr>
          <w:trHeight w:val="415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.12.2016 г.</w:t>
            </w:r>
          </w:p>
        </w:tc>
      </w:tr>
      <w:tr>
        <w:trPr>
          <w:trHeight w:val="19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 социально-экономическому развитию Ельцовского района Алтайского края за 9 месяцев  2016 года и оценка итогов 2016 года.</w:t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sz w:val="22"/>
                <w:szCs w:val="22"/>
              </w:rPr>
              <w:t>О принятии бюджета муниципального образования Ельцовский район Алтайского края на 2017 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спективного плана работы Ельцовского районного Совета депутатов на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нозного плана (программы) приватизации имущества муниципального образования Ельцовский район Алтайского края на 2017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коэффициентов К и К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при определении размеров годовой арендной платы за земли, находящиеся в собственности муниципального образования Ельцовский район Алтайского кра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циальной политики; 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Ельцовского районного Совета депут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бственности, природопользованию и земельным отнош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бственности, природопользованию и земельным отношения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Ельцовского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экономи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ере подготовки нормативных правовых актов, комитетами и отделами включать вопросы в повестку дня сесс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График учебы депутатов Районного Совета депута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9"/>
        <w:gridCol w:w="1386"/>
        <w:gridCol w:w="34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Ельцовский район Алтайского кра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– ведущий специалист по работе с органами местного самоупр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– ведущий специалист по работе с органами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еречень основных организационных мероприятий на 2016 год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7"/>
        <w:gridCol w:w="3688"/>
        <w:gridCol w:w="182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постоянных комиссии согласно перспективных план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, П.А. Савинцев – ведущий специалист по работе с органами местного самоуправ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 района, П.А. Савинцев –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 района, Депутаты районного Совета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нормативно-правовых актов, принимаемых РСД в сборнике муниципальных правовых актов и в 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Востока», А.О. Громова – Начальник юридического отдела Администрации Ельцовского района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4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Востока», Депутаты районного Совета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путатских, публичных слушаний «Формирование бюджета на 2017 год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А.С. Костылев – глав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за 2016 год в помощь депутатам при отчете на округ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редседатели постоянных комиссий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действие Ельцовского районного Совета депутатов с органами местного самоуправления муниципальных образовани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8"/>
        <w:gridCol w:w="290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ельских Советов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 и исполнительнораспорядительных органов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стылев – глава района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гласно пункту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5:00Z</dcterms:created>
  <dc:creator>Тамара Яковлевна</dc:creator>
  <dc:description/>
  <cp:keywords/>
  <dc:language>en-US</dc:language>
  <cp:lastModifiedBy>РайСовет</cp:lastModifiedBy>
  <cp:lastPrinted>2014-12-05T17:05:00Z</cp:lastPrinted>
  <dcterms:modified xsi:type="dcterms:W3CDTF">2016-01-22T07:53:00Z</dcterms:modified>
  <cp:revision>195</cp:revision>
  <dc:subject/>
  <dc:title>УТВЕРЖДЕНО</dc:title>
</cp:coreProperties>
</file>