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.09.2008 №  6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. Ельц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ация о националь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е «Доступное и комфорт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ье – гражданам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лушав информацию Н.А. Кремневой - начальника отдела (архитектора) администрации района о национальном проектн «Доступное и комфортное жилье – гражданам России»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ю начальника отдела (архитектора) администрации района о национальном проекте «Доступное и комфортное жилье – гражданам России», 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5:00Z</dcterms:created>
  <dc:creator>Наталья Ивановна</dc:creator>
  <dc:description/>
  <dc:language>en-US</dc:language>
  <cp:lastModifiedBy>tik</cp:lastModifiedBy>
  <cp:lastPrinted>2007-09-20T13:36:00Z</cp:lastPrinted>
  <dcterms:modified xsi:type="dcterms:W3CDTF">2008-09-10T04:35:00Z</dcterms:modified>
  <cp:revision>2</cp:revision>
  <dc:subject/>
  <dc:title>РОССИЙСКАЯ ФЕДЕРАЦИЯ</dc:title>
</cp:coreProperties>
</file>