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</w:rPr>
        <w:t xml:space="preserve">   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 xml:space="preserve">24.12.2024   №67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Ельцовского районного Совета депутатов на 2025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Регламента Ельцовского районного Совета депутатов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Ельцовского районного Совета депутатов на 2025 год (приложение № 1)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работы постоянных комиссий Ельцовского районного Совета депутатов на 2025 год (приложение № 2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С.Н. Веревк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2.2024 №6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ного совета депутатов на 202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еречень вопросов выносимых для рассмотрения на сессиях Ельцовского районного Совета депута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кая комиссия, ответ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 деятельности Администрации Ельцовского района Алтайского края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Ельцовский район Алтайского края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деятельности Контрольно-счетной комиссии Ельцовского района Алтайского края за 202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авопорядка и раскрываемости преступлений на территории Ельцовского района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Целин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дравоохранения в Ельцовском  районе в 2024 году и перспективах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Ельцовская Ц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корой медицинской помощи КГБУЗ Целинн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Целинная ЦРБ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Ельцовского районного Совета депутатов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го Совета депутатов 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рогнозного плана (программы)  приватизации муниципального имущества муниципального образования Ельцовский район Алтайского края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топительного сезона 2024,2025 г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ООО «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О «Медведь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делам несовершеннолетних и защите их прав Ельцовского района по профилактике   безнадзорности и правонарушений несовершеннолетних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делам несовершеннолетних и защите их пра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Ельцовский район Алтай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кредитной и экономической 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жилищно-коммунального хозяйства района к отопительному сезону 2025,202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омпани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района по образованию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семьями участников специальной военной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МБУ «Редакция газеты «Заря Восток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 прогнозе социально-экономического развития муниципального образования Ельцовский район Алтайского кра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б утверждении бюджета муниципального образования Ельцовский район Алтайского кра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б утверждении Соглашений о передаче части полномочий по решению вопросов местного значения между органами местного самоуправления Ельцовского района и органами местного самоуправления поселений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,   кредитной и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  района по финансам, налоговой и креди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по вопросам собственности, ЖКХ, транспорта, аграрной политике и природо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рограммы «Молодежная полит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ой поли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молодежи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работы Ельцовского районного Совета депутатов на 2026 г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МС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дготовки нормативных правовых актов комитетами и отделами включать вопросы в повестку дня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  План мероприятий в области правотвор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районного Совета   депутатов «О бюджете муниципального образования Ельцовский  район на 2025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бюджету, налоговой, кредитной и экономической политике, комитет Администрации района по финансам, налоговой и кредитной политике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бюджетном устройстве, бюджетном процессе и финансовом контроле в муниципальном образовании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бюджету, налоговой, кредитной и экономической политике, комитет Администрации района по финансам, налоговой и кредитной политике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, лингвистической и антикоррупционной экспертизы правовых актов представительного органа района и 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райо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муниципальных правовых актов представительного органа района на соответствие их действующе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ассмотрение актов прокурорского реагирования на нормативные правовые акты районного Совета  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законодательству, правопорядку, связи и местному самоуправлению, 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установленном порядке об изменении, приостановлении или отмене НПА в случае их несоответствия федеральному и региональному законодательству, Уставу МО Ельцовский район Алтайского края, правовым актам ОМС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депутатам районного Совета   депутатов по правов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районного Совета  депутатов в районной газете «Заря Востока» и в Сборнике муниципальных правовых актов МО  Ельцовский район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основных организационных мероприятий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3"/>
        <w:gridCol w:w="2773"/>
        <w:gridCol w:w="24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и согласно  перспективных план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,   главный специалист по работе с ОМС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 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нормативно-правовых актов, принимаемых ЕРСД в сборнике муниципальных правовых актов и в 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 юридический отдел Администрации Ельцовского района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депутатов перед избирателями о проделанной работе за 2024 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председатель районного Совета депутатов, 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поступающих председателю, депутатам районного Совета депутатов и принятие мер к их выполнен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заимодействие Ельцовского районного Совета депутатов с органами местного самоуправления муниципальных образ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 депутатов, 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О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5. График учебы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2769"/>
        <w:gridCol w:w="24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декларации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</w:t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План работы постоянных комиссий Ельцовского районного Совета депутатов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бюджету, налоговой,   кредитной и экономической политик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оциально-экономического развития района з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районного бюджета муниципального образования Ельцовский район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айонного бюджета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дорожного фонда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районного Совета депутатов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 - правовых актов на сессии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законодательству, правопорядку, связи </w:t>
      </w:r>
    </w:p>
    <w:p>
      <w:pPr>
        <w:pStyle w:val="Normal"/>
        <w:spacing w:lineRule="auto" w:line="240" w:before="0" w:after="0"/>
        <w:jc w:val="center"/>
        <w:rPr/>
      </w:pPr>
      <w:r>
        <w:rPr/>
        <w:t>и местному самоуправле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4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а муниципального образования Ельцовский район Алтайского края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4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социальной политик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района за 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перативной обстановки и результатах работы ПП по Ельцовскому району МО МВД России «Целинный» за 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остоянная комиссия по вопросам собственности,                                    жилищно-коммунального хозяйства, транспорта, аграрной политике и природопользо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К при определении размеров годовой арендной платы в отношении земельных участков находящихся в муниципальной собственности и собственность на которые не разгранич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топительного сезона 2024-2025 г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к отопительному периоду 2024-2025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плана работы Ельцовского районного Совета депутатов на 2026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вопросам собственности, природопользования и земельным отношени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ндатная комис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Благодарственным письмом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Ельцов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3:00Z</dcterms:created>
  <dc:creator>Администратор</dc:creator>
  <dc:description/>
  <cp:keywords/>
  <dc:language>en-US</dc:language>
  <cp:lastModifiedBy>Виктория</cp:lastModifiedBy>
  <cp:lastPrinted>2024-12-23T09:32:00Z</cp:lastPrinted>
  <dcterms:modified xsi:type="dcterms:W3CDTF">2024-12-25T05:00:00Z</dcterms:modified>
  <cp:revision>78</cp:revision>
  <dc:subject/>
  <dc:title/>
</cp:coreProperties>
</file>