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5 г. № 67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 бюджете муниципального  образования Ельцовский район Алтайского края на 2016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Уставом  муниципального образования Ельцовский район  Алтайского  края,  Положением  «О  бюджетном  устройстве,  процессе  и  финансовом  контроле  в  муниципальном  образовании  Ельцовский район Алтайского  края»,  Ельцовский  районный  Совет депутатов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бюджете муниципального образования Ельцовский район Алтайского края на 2016 год». (Приложения № 1 –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направить главе Администрации района (В.А. Басалаеву)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,  над  исполнением  настоящего  решения  возложить  на постоянную  комиссию  Ельцовского районного Совета депутатов по бюджету,  налоговой  и кредитной  политике (Е.А. Вель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6:00Z</dcterms:created>
  <dc:creator>User</dc:creator>
  <dc:description/>
  <cp:keywords/>
  <dc:language>en-US</dc:language>
  <cp:lastModifiedBy>user</cp:lastModifiedBy>
  <cp:lastPrinted>2013-12-18T14:26:00Z</cp:lastPrinted>
  <dcterms:modified xsi:type="dcterms:W3CDTF">2024-12-17T03:36:00Z</dcterms:modified>
  <cp:revision>2</cp:revision>
  <dc:subject/>
  <dc:title>РОССИЙСКАЯ  ФЕДЕРАЦИЯ</dc:title>
</cp:coreProperties>
</file>