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8.12.2012  № 67</w:t>
      </w:r>
    </w:p>
    <w:p>
      <w:pPr>
        <w:pStyle w:val="Normal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154"/>
      </w:tblGrid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даче в государственную собственность Алтайского края земельных участков  под объектами недвижим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2.08.2004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«Об общих принципах организации местного самоуправления в Российской Федерации», руководствуясь Уставом муниципального образования Ельцовский район Алтайского края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ередать в государственную собственность Алтайского края  земельные участки  под объектами недвижимости, переданные ранее по распоряжению Администрации Алтайского края от 09.12.2011  № 523-р,  согласно приложению   № 1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Контроль за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. (А.С. Костылев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/>
      </w:pPr>
      <w:r>
        <w:rPr>
          <w:sz w:val="28"/>
        </w:rPr>
        <w:t>районного Совета депутатов:                                   Е.А.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районного Совета </w:t>
      </w:r>
    </w:p>
    <w:p>
      <w:pPr>
        <w:pStyle w:val="Normal"/>
        <w:jc w:val="right"/>
        <w:rPr/>
      </w:pPr>
      <w:r>
        <w:rPr/>
        <w:t>депутатов от 20.11.2012 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 xml:space="preserve">земельных участков  под объектами недвижимости,  передаваемы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осударственную собственность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74"/>
        <w:gridCol w:w="306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 имущ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Ельц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Ельцовка, ул. Садовая, 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2:10:030101:0398,</w:t>
            </w:r>
          </w:p>
          <w:p>
            <w:pPr>
              <w:pStyle w:val="Normal"/>
              <w:jc w:val="center"/>
              <w:rPr/>
            </w:pPr>
            <w:r>
              <w:rPr/>
              <w:t>1352,39 кв.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Ельц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Ельцовка, пер. Сибирский, 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22:10:030101:1209,</w:t>
            </w:r>
          </w:p>
          <w:p>
            <w:pPr>
              <w:pStyle w:val="Normal"/>
              <w:jc w:val="center"/>
              <w:rPr/>
            </w:pPr>
            <w:r>
              <w:rPr/>
              <w:t>10022 кв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2">
    <w:name w:val="Стиль 72 пт курсив"/>
    <w:basedOn w:val="Style14"/>
    <w:qFormat/>
    <w:rPr>
      <w:rFonts w:ascii="French Script MT" w:hAnsi="French Script MT" w:cs="French Script MT"/>
      <w:i/>
      <w:iCs/>
      <w:color w:val="000000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3:00Z</dcterms:created>
  <dc:creator>123</dc:creator>
  <dc:description/>
  <cp:keywords/>
  <dc:language>en-US</dc:language>
  <cp:lastModifiedBy>Admin</cp:lastModifiedBy>
  <cp:lastPrinted>2013-04-03T12:06:00Z</cp:lastPrinted>
  <dcterms:modified xsi:type="dcterms:W3CDTF">2013-04-03T05:07:00Z</dcterms:modified>
  <cp:revision>6</cp:revision>
  <dc:subject/>
  <dc:title>РОССИЙСКАЯ ФЕДЕРАЦИЯ</dc:title>
</cp:coreProperties>
</file>