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ЕЛЬЦОВСКИЙ РАЙОННЫЙ СОВЕТ ДЕПУТАТОВ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9.09.2008 № 67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. Ельцовка</w:t>
      </w:r>
      <w:r>
        <w:rPr>
          <w:b/>
          <w:sz w:val="32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б утверждении </w:t>
      </w:r>
      <w:r>
        <w:rPr>
          <w:sz w:val="28"/>
        </w:rPr>
        <w:t>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улучшению демографиче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итуации в муниципальном </w:t>
      </w:r>
    </w:p>
    <w:p>
      <w:pPr>
        <w:pStyle w:val="Normal"/>
        <w:rPr>
          <w:sz w:val="28"/>
        </w:rPr>
      </w:pPr>
      <w:r>
        <w:rPr>
          <w:sz w:val="28"/>
        </w:rPr>
        <w:t>образовании Ельцовский район</w:t>
      </w:r>
    </w:p>
    <w:p>
      <w:pPr>
        <w:pStyle w:val="Normal"/>
        <w:rPr>
          <w:sz w:val="28"/>
        </w:rPr>
      </w:pPr>
      <w:r>
        <w:rPr>
          <w:sz w:val="28"/>
        </w:rPr>
        <w:t>на 2008-2012 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</w:rPr>
        <w:t>Учитывая демографическую ситуацию, сложившуюся в районе и в целях формирования предпосылок к последующему демографическому росту, Ельцовский районный Совет депутатов РЕШИЛ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</w:rPr>
        <w:t>Утвердить Программу по улучшению демографической ситуации в муниципальном образовании Ельцовский район на 2008-2012 гг. (Приложение № 1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</w:rPr>
        <w:t>Комитету администрации по финансам, налоговой и кредитной политике при формировании бюджетов на 2009-2012 годы предусмотреть и обеспечить выделение средств на реализацию Программ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решение направить и.о. главы района (Т.Ю. Курильской) для подписания и обнародования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настоящего решения возложить на  комиссию по социальным вопросам (Н.В. Ермаков)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</w:rPr>
        <w:t xml:space="preserve">Председатель Ельцовского                                                              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</w:rPr>
        <w:t xml:space="preserve">районного Совета депутатов                                                            Е.А. Тихонов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районного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епутатов от 26.08.2008 № 67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 улучшению демографической ситуац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муниципальном образовании Ельц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08-2012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ЦЕЛЕВ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улучшению демографической ситу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муниципальном образовании "Ельцовский район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2008-2012 г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аз президента РФ от 9 октября 2007 г. №135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 Об утверждении Концепции демографической политики Российской Федерации на период до 2025 года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 разработчик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чая группа по разработке программы улучшения демографической ситу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ый заместитель главы администрации района по социальным вопрос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8-2012 г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цел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Создание условий для проведения активной семейно-демографической политики, направленной на преодоление негативных тенденций в демографическом развитии район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степенная стабилизация численности насел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формирование предпосылок к последующему демографическому рост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задач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Создание информационных, организационных и финансовых условий для преодоления негативных тенденций в демографических процесса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формирование общественных норм, определяющих позитивное демографическое развити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здание полноценных условий для жизнедеятельности семьи, дете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держка социально уязвимых групп насел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ъем расходов на реализацию Программы в 2008-2012 гг.  составит: </w:t>
            </w:r>
            <w:r>
              <w:rPr>
                <w:b/>
                <w:sz w:val="24"/>
              </w:rPr>
              <w:t>11 085,8 тыс. руб.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дравоохранение -10 780 тыс. руб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09 год</w:t>
            </w:r>
            <w:r>
              <w:rPr/>
              <w:t xml:space="preserve">: Фб -700 тыс. 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Кб - 2270 тыс. руб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Мб - 865 тыс. руб. Всего: </w:t>
            </w:r>
            <w:r>
              <w:rPr>
                <w:b/>
              </w:rPr>
              <w:t>3 835 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0 год</w:t>
            </w:r>
            <w:r>
              <w:rPr/>
              <w:t xml:space="preserve">: Фб -700 тыс. 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Кб -770 тыс. руб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Мб - 840 тыс. руб. Всего: </w:t>
            </w:r>
            <w:r>
              <w:rPr>
                <w:b/>
              </w:rPr>
              <w:t xml:space="preserve">2 310 </w:t>
            </w:r>
            <w:r>
              <w:rPr>
                <w:b/>
                <w:sz w:val="24"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1 год</w:t>
            </w:r>
            <w:r>
              <w:rPr/>
              <w:t xml:space="preserve">: Фб -700 тыс. 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Кб -770 тыс. 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Мб -845 тыс. руб. Всего: </w:t>
            </w:r>
            <w:r>
              <w:rPr>
                <w:b/>
              </w:rPr>
              <w:t xml:space="preserve">2 315 </w:t>
            </w:r>
            <w:r>
              <w:rPr>
                <w:b/>
                <w:sz w:val="24"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2 год:</w:t>
            </w:r>
            <w:r>
              <w:rPr/>
              <w:t xml:space="preserve"> Фб -700 тыс. руб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Кб -770 тыс. 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Мб -850 тыс. руб. Всего: </w:t>
            </w:r>
            <w:r>
              <w:rPr>
                <w:b/>
              </w:rPr>
              <w:t xml:space="preserve">2 320 </w:t>
            </w:r>
            <w:r>
              <w:rPr>
                <w:b/>
                <w:sz w:val="24"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ультура - 209,5 тыс. руб.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009 год:</w:t>
            </w:r>
            <w:r>
              <w:rPr>
                <w:sz w:val="22"/>
              </w:rPr>
              <w:t xml:space="preserve"> Мб -2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бственные средства -24,0 тыс. руб. Всего: </w:t>
            </w:r>
            <w:r>
              <w:rPr>
                <w:b/>
                <w:sz w:val="22"/>
              </w:rPr>
              <w:t>44,0 тыс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010 год:</w:t>
            </w:r>
            <w:r>
              <w:rPr>
                <w:sz w:val="22"/>
              </w:rPr>
              <w:t xml:space="preserve"> Мб - 22,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бственные средства -29,5 тыс. руб. Всего: </w:t>
            </w:r>
            <w:r>
              <w:rPr>
                <w:b/>
                <w:sz w:val="22"/>
              </w:rPr>
              <w:t>52,0 тыс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011 год:</w:t>
            </w:r>
            <w:r>
              <w:rPr>
                <w:sz w:val="22"/>
              </w:rPr>
              <w:t xml:space="preserve"> Мб -22,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бственные средства -32,0 тыс. руб. Всего: </w:t>
            </w:r>
            <w:r>
              <w:rPr>
                <w:b/>
                <w:sz w:val="22"/>
              </w:rPr>
              <w:t>54,5 тыс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012 год:</w:t>
            </w:r>
            <w:r>
              <w:rPr>
                <w:sz w:val="22"/>
              </w:rPr>
              <w:t xml:space="preserve"> Мб- 24,0 тыс. руб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бственные средства - 35,0 тыс. руб. Всего: </w:t>
            </w:r>
            <w:r>
              <w:rPr>
                <w:b/>
                <w:sz w:val="22"/>
              </w:rPr>
              <w:t>59,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Образование - 96,3 тыс. руб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009 год</w:t>
            </w:r>
            <w:r>
              <w:rPr>
                <w:sz w:val="22"/>
              </w:rPr>
              <w:t>: Мб - 17,6 тыс. руб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010 год</w:t>
            </w:r>
            <w:r>
              <w:rPr>
                <w:sz w:val="22"/>
              </w:rPr>
              <w:t>: Мб - 20,5 тыс. руб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011 год</w:t>
            </w:r>
            <w:r>
              <w:rPr>
                <w:sz w:val="22"/>
              </w:rPr>
              <w:t>: Мб - 26.7 тыс. руб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012 год</w:t>
            </w:r>
            <w:r>
              <w:rPr>
                <w:sz w:val="22"/>
              </w:rPr>
              <w:t>: Мб - 31,5 тыс. руб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ъемы расходов на реализацию Программы подлежат ежегодному уточнению в процессе исполнения краевого бюджета и при формировании бюджета на очередной финансовый го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ители основных мероприяти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пределяются согласно перечня мероприятий целевой Программ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е конечные результаты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мероприятий Программы предполагает к 2012 году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вышение рождаем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стабилизация численности населения в районе, последующий демографический рост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нижение обшей смер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овышение социального престижа материнства и отцовства, ценности семейного  образа жизн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 за реализацие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Ельцов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снование необходимости принятия Программы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Ухудшение социально-экономических условий в Алтайском крае и в стране в целом, обострение негативных демографических факторов социально- экономического, морально-психологического характера, повлекли за собой депопуляционные процесс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огласно официальным данным, численность населения в России сокращается ежегодно на 750 тыс. человек. Следствием станет то, что к 2050 году численность населения России должна сократиться со 150 млн. до 100 млн. жителей. </w:t>
      </w:r>
    </w:p>
    <w:p>
      <w:pPr>
        <w:pStyle w:val="Normal"/>
        <w:ind w:firstLine="567"/>
        <w:jc w:val="both"/>
        <w:rPr/>
      </w:pPr>
      <w:r>
        <w:rPr>
          <w:sz w:val="28"/>
        </w:rPr>
        <w:t>Динамика демографических процессов в Ельцовском районе с 2000 года характеризуется низким  коэффициентом рождаем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причины существенного падения рождаемост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меньшение абсолютной численности женщин репродуктивного возраст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ильное влияние сформировавшихся потенциальных моделей снижения числа рождений у женщин детородного возра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ткладывание и отказ от рождений в связи с социально-экономическим кризисом и нестабильностью, повлекшими за собой снижение жизненного уровня населения.</w:t>
      </w:r>
    </w:p>
    <w:p>
      <w:pPr>
        <w:pStyle w:val="Normal"/>
        <w:ind w:firstLine="426"/>
        <w:jc w:val="both"/>
        <w:rPr/>
      </w:pPr>
      <w:r>
        <w:rPr>
          <w:sz w:val="28"/>
        </w:rPr>
        <w:t>В результате за период с 2000 года по 2008 год численность населения Ельцовского района уменьшилась на 1181 человек, и на 1 июля 2008 года составила        7232 человека.</w:t>
      </w:r>
    </w:p>
    <w:p>
      <w:pPr>
        <w:pStyle w:val="Normal"/>
        <w:ind w:firstLine="567"/>
        <w:jc w:val="both"/>
        <w:rPr/>
      </w:pPr>
      <w:r>
        <w:rPr>
          <w:sz w:val="28"/>
        </w:rPr>
        <w:t>Так в Ельцовском районе, за 2007 год родилось 66 детей, умерло - 149 человек, смертность более чем в 2 раза превышает рождаемость. Последствия сокращения численности населения района могут быть негативными. Сокращение численности населения трудоспособного возраста затрудняет экономическое развитие района. В то же время рост доли населения пенсионного возраста заставит выделять все большие средства на пенсионное, социальное и медицинское обслуживание.</w:t>
      </w:r>
    </w:p>
    <w:p>
      <w:pPr>
        <w:pStyle w:val="Normal"/>
        <w:ind w:firstLine="567"/>
        <w:jc w:val="both"/>
        <w:rPr/>
      </w:pPr>
      <w:r>
        <w:rPr>
          <w:sz w:val="28"/>
        </w:rPr>
        <w:t>Характер рождаемости определяется массовым распространением модели малодетной семьи, сближением параметров рождаемости, откладыванием рождения первого ребенка, ростом внебрачной рождаемости и отказом от деторождения. Уровень рождаемости в районе остается одним из самых низких по кра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о многих семьях первый ребенок становится единственным. Главные причины малодетности - низкие доходы родителей и отсутствие нормальных жилищных условий. Кроме того, у родителей часто нет уверенности в своих возможностях обеспечить ребенку достойный уровень жизни, в том   числе получение качественных медицинских услуг и качественного образования. Фактически сформировался новый тип репродуктивного поведения, характеризующий                    потребностью иметь одного-двух детей, быстрым завершением деторождения (к 25-30 годам). </w:t>
      </w:r>
    </w:p>
    <w:p>
      <w:pPr>
        <w:pStyle w:val="Normal"/>
        <w:ind w:firstLine="567"/>
        <w:jc w:val="both"/>
        <w:rPr/>
      </w:pPr>
      <w:r>
        <w:rPr>
          <w:sz w:val="28"/>
        </w:rPr>
        <w:t>К факторам, воздействующим на состояние здоровья населения, относятся уровень благосостояния населения, образ жизни, уровень развития здравоохранения, организация поддержки социально уязвимых групп населения, развитие физической культуры, спорта и отдыха.</w:t>
      </w:r>
    </w:p>
    <w:p>
      <w:pPr>
        <w:pStyle w:val="Normal"/>
        <w:ind w:firstLine="567"/>
        <w:jc w:val="both"/>
        <w:rPr/>
      </w:pPr>
      <w:r>
        <w:rPr>
          <w:sz w:val="28"/>
        </w:rPr>
        <w:t>На территории  Ельцовского района разработана комплексная программа социально-экономического развития муниципального образования "Ельцовский район"  на среднесрочную перспективу (2008-2017 гг.), которая будет способствовать улучшению качества медицинского обслуживания населения, увеличению числа рабочих мест, строительству жилья, что приведет к улучшению благосостояния населения, закреплению молодежи на сел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ложившаяся демографическая ситуация и прогнозируемые тенденции ее развития требуют разработки качественно новых подходов для преодоления негативных тенденций в демографическом развитии, конкретизации приоритетных направлений по созданию условий для стабилизации демографической ситу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ероприятия по реализации программы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РЕШЕНИЕ ЖИЛИЩНЫХ ПРОБЛЕМ НАСЕЛЕНИЯ РАЙОН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Целью муниципальной политики района в сфере жилищного строительства в 2008-2012 годах является обеспечение жителей района качественным и доступным жильем, увеличение ввода в эксплуатацию     жилых домо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районе работает федеральная целевая программа "Социальное развитие села до 2012 года", краевая целевая программа "Обеспечение жильем молодых семей"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 цели реализации программ необходимо направить средства федерального, краевого и местного  бюджетов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м финансирования из бюджетных средств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ля реализации программ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3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26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циальное развитие села до 2012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м финансирования из внебюджетных источников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ля реализации программ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26"/>
        <w:gridCol w:w="2126"/>
        <w:gridCol w:w="1985"/>
      </w:tblGrid>
      <w:tr>
        <w:trPr>
          <w:trHeight w:val="33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- собственные средства, тыс. руб.</w:t>
            </w:r>
          </w:p>
        </w:tc>
      </w:tr>
      <w:tr>
        <w:trPr>
          <w:trHeight w:val="61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циальное развитие села до 2012 года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30 % от получаемой су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,8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  <w:p>
            <w:pPr>
              <w:pStyle w:val="Normal"/>
              <w:rPr/>
            </w:pPr>
            <w:r>
              <w:rPr/>
              <w:t>(60 % от получаемой сумм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5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,86</w:t>
            </w:r>
          </w:p>
        </w:tc>
      </w:tr>
    </w:tbl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личество семей,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идущих по программам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268"/>
        <w:gridCol w:w="2126"/>
      </w:tblGrid>
      <w:tr>
        <w:trPr>
          <w:trHeight w:val="33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</w:t>
            </w:r>
          </w:p>
        </w:tc>
      </w:tr>
      <w:tr>
        <w:trPr>
          <w:trHeight w:val="61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развитие села до 2012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Реализация намеченных мероприятий позволит к 2012 году ввести в эксплуатацию около 3000 кв. 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2. РЕАЛИЗАЦИЯ МЕР ПО ТРУДОУСТРОЙСТВУ ГРАЖДАН</w:t>
      </w:r>
    </w:p>
    <w:p>
      <w:pPr>
        <w:pStyle w:val="Normal"/>
        <w:ind w:firstLine="426"/>
        <w:jc w:val="both"/>
        <w:rPr/>
      </w:pPr>
      <w:r>
        <w:rPr>
          <w:sz w:val="28"/>
        </w:rPr>
        <w:t>При разработке основных мер в области содействия занятости населения выделены ключевые проблемы на районном рынке труда, учтены тенденции развития демографической ситуации, динамики трудовых ресурсов, спроса и предложения рабочей силы, показателей общей и регистрируемой безработицы. В качестве исходных данных использовались статистические данные, аналитические оценки реальной ситуации и прогноз социально-экономического развития района на ближайшую перспективу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Цели, задачи и направления службы занятости выработаны с учетом ситуации на районном рынке труда. Реализация мер по содействию в трудоустройстве граждан основывается на следующих принципиальных подходах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силения государственного  регулирования занятости населения район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мплексный подход к решению проблем безработицы и ее последст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бъединение усилий и средств органов государственной власти, службы занятости, работодателей всех форм собственности по обеспечению эффективности предпринимаемых мер в плане обеспечения     занятости населения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Содействие в трудоустройстве незанятых граждан предусматривает выполнение конкретных показателей активных форм содействия занятости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роприятия по содействию занятости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118"/>
        <w:gridCol w:w="2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посредственные результаты реализации 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и финансирования 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общественных работ с выплатой материальной поддержки из субвенций 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рядка 350 временных рабочих мест за период 2008-2012 гг. Трудоустройство на общественные работы не менее 75 % граждан, состоящих в статусе безработного более 8 месяцев. Привлечение не менее 20 % внебюджетных средств на реализацию программ временного трудоустройства (обществ.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краевого бюджета, муниципального с учетом субвенций из федерального бюджета, средства работодателей. </w:t>
            </w:r>
          </w:p>
          <w:p>
            <w:pPr>
              <w:pStyle w:val="Normal"/>
              <w:jc w:val="both"/>
              <w:rPr/>
            </w:pPr>
            <w:r>
              <w:rPr/>
              <w:t>2009 - 174,6</w:t>
            </w:r>
          </w:p>
          <w:p>
            <w:pPr>
              <w:pStyle w:val="Normal"/>
              <w:jc w:val="both"/>
              <w:rPr/>
            </w:pPr>
            <w:r>
              <w:rPr/>
              <w:t>2010 - 188,6</w:t>
            </w:r>
          </w:p>
          <w:p>
            <w:pPr>
              <w:pStyle w:val="Normal"/>
              <w:jc w:val="both"/>
              <w:rPr/>
            </w:pPr>
            <w:r>
              <w:rPr/>
              <w:t>2011 - 189, 0</w:t>
            </w:r>
          </w:p>
          <w:p>
            <w:pPr>
              <w:pStyle w:val="Normal"/>
              <w:jc w:val="both"/>
              <w:rPr/>
            </w:pPr>
            <w:r>
              <w:rPr/>
              <w:t>2012 - 190,0</w:t>
            </w:r>
          </w:p>
          <w:p>
            <w:pPr>
              <w:pStyle w:val="Normal"/>
              <w:jc w:val="both"/>
              <w:rPr/>
            </w:pPr>
            <w:r>
              <w:rPr/>
              <w:t>Итого: 7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временного трудоустройства несовершеннолетних 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5-80 в год. Итого: 380 ч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доустройство не менее 70 % несовершеннолетних граждан из социально-незащищенных семей, детей-сирот и оставшихся без попечения родителей от общей численности трудоустроенных подрост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ниципального бюджета с учетом субвенций федерального бюджета, собственные средства работода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го: 182 тыс. рублей в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временного трудоустройства безработных граждан в возрасте от 18 до 20 лет из числа выпускников учреждений начального среднего профессионального образования, ищущих работу впервы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не менее 4-5 человек в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федерального бюджета, муниципального бюджета, собственные средства работодателей.</w:t>
            </w:r>
          </w:p>
          <w:p>
            <w:pPr>
              <w:pStyle w:val="Normal"/>
              <w:jc w:val="both"/>
              <w:rPr/>
            </w:pPr>
            <w:r>
              <w:rPr/>
              <w:t>Всего: 8,5 тыс. рублей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профессиональной подготовки, переподготовки и повышения квалификации безработных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овым профессиям не менее 15-20 человек в год. Обучение под гарантированное рабочее место по заявкам работодателей. Трудоустройство не менее 90 % граждан, завершивших об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федераль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Всего: 120 тыс. рублей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фессиональная ориентация, профессиональные консультации, профессиональная информация, профотбор перед направлением на обучение, психологическая поддержка безработных граждан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600-650 человек в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федераль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Всего: 25 тыс. рублей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временного трудоустройства безработных граждан, испытывающих трудности в поиске работы (трудоустройство одиноких, многодетных матерей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25-30 человек в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федерального бюджета, собственные средства работодателей.</w:t>
            </w:r>
          </w:p>
          <w:p>
            <w:pPr>
              <w:pStyle w:val="Normal"/>
              <w:jc w:val="both"/>
              <w:rPr/>
            </w:pPr>
            <w:r>
              <w:rPr/>
              <w:t>Всего: 100-110 тыс. рублей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ярмарок вакансий и учебных м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120-150 участников в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федераль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Всего: 3 тыс. рублей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right"/>
        <w:rPr>
          <w:sz w:val="24"/>
        </w:rPr>
      </w:pPr>
      <w:r>
        <w:rPr>
          <w:sz w:val="24"/>
        </w:rPr>
        <w:object w:dxaOrig="10431" w:dyaOrig="14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6.3pt;width:521.55pt;height:72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422415271" r:id="rId2"/>
        </w:object>
      </w:r>
    </w:p>
    <w:p>
      <w:pPr>
        <w:pStyle w:val="Normal"/>
        <w:ind w:left="426" w:hanging="0"/>
        <w:jc w:val="right"/>
        <w:rPr>
          <w:sz w:val="24"/>
        </w:rPr>
      </w:pPr>
      <w:r>
        <w:rPr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4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еобразовательные школы района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sz w:val="28"/>
              </w:rPr>
              <w:t>школьников, помощь в организации, содержании и развитии учреждений дошкольного, основного общего, среднего  образования, помощники поваров в школьных столовых, гардеробщица, проведение мероприятий общественно-культур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sz w:val="28"/>
              </w:rPr>
              <w:t>администрация района, администрации сельских советов и прочие  учрежден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sz w:val="28"/>
              </w:rPr>
              <w:t>Помощь в организации и содержании архивов, оформление документов, участие в проведении районных общественных кампаний и мероприятий по увековечению памяти погибших при защите Отечества, выполнение мелких ремонтно-строительных и сельскохозяйственных работ, выращивание овощей, заполнение по хозяйственных    книг, благоустройство, уборка автобусных остановок и площадок, кладбищ.</w:t>
            </w:r>
          </w:p>
        </w:tc>
      </w:tr>
    </w:tbl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  <w:t>Таблица 6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инамика безработных граждан, 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стоящих на учете в службе занятости (чел.)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2"/>
        <w:gridCol w:w="993"/>
        <w:gridCol w:w="992"/>
        <w:gridCol w:w="850"/>
        <w:gridCol w:w="993"/>
        <w:gridCol w:w="992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2004 </w:t>
            </w:r>
            <w:r>
              <w:rPr>
                <w:sz w:val="24"/>
              </w:rPr>
              <w:t xml:space="preserve">год </w:t>
            </w:r>
            <w:r>
              <w:rPr>
                <w:sz w:val="16"/>
              </w:rPr>
              <w:t>(факт 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факт 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факт 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факт 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Число безработных, состоящих на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 возрасте от 16 до 29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4 </w:t>
            </w:r>
            <w:r>
              <w:rPr/>
              <w:t>(20,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(25,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(23,9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(20,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(20,9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(21,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(23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(23,3%)</w:t>
            </w:r>
          </w:p>
        </w:tc>
      </w:tr>
    </w:tbl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Основными задачами службы занятости на предстоящий период 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вышение качества и доступности государственных услуг, оказываемых в соответствии с законодательством о занятости на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хват активными программами не менее 50% граждан, обратившихся за содействием в трудоустройств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ение уровня общего трудоустройства обратившихся граждан не ниже 60%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сокращение продолжительности поиска, уменьшение среднего периода продолжительности безработицы до 2-3 месяцев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ВЫШЕНИЕ КАЧЕСТВА И ДОСТУПНОСТИ </w:t>
      </w:r>
    </w:p>
    <w:p>
      <w:pPr>
        <w:pStyle w:val="Normal"/>
        <w:ind w:left="92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ОЦИАЛЬНЫХ УСЛУГ ДЛЯ НАСЕЛЕНИЯ</w:t>
      </w:r>
    </w:p>
    <w:p>
      <w:pPr>
        <w:pStyle w:val="Normal"/>
        <w:ind w:left="567" w:hanging="0"/>
        <w:rPr>
          <w:sz w:val="28"/>
        </w:rPr>
      </w:pPr>
      <w:r>
        <w:rPr>
          <w:b/>
          <w:i/>
          <w:sz w:val="28"/>
        </w:rPr>
        <w:t>3.1. ОБРАЗО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Сеть образования в Ельцовском районе представлена 9 общеобразовательными и 6 дошкольными общеобразовательными учреждениями. Все образовательные учреждения района укомплектованы педагогическими кадрами с педагогическим образование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обеспечения равного доступа к качественному образованию, повышения уровня подготовки выпускников, развития системы образования на основе улучшения материально-технической базы в 2008 - 2012 годах планируется осуществить следующие задачи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реализация приоритетного национального проекта "Образование" на территории Ельцовского района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формирование сбалансированной сети учреждений образования, развитие системы дистанционного образования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оказание мер социальной поддержки работникам образования, в том числе молодым специалистам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продолжение реализации комплекса мероприятий по оснащению компьютерной техникой образовательных учреждений, приобретению "школьных автобусов", обеспечению образовательных учреждений учебной, справочной, художественной литературой, наглядными пособиям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реализация мер по повышению эффективности системы образования детей дошкольного возраста, прежде всего, детей из малообеспеченных сем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 2008-2012 предполагается проведение следующих мероприят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реализация приоритетного национального проекта "Образование"; оказание поддержки учреждениям образования, активно внедряющим инновационные образовательные программы через курсы повышения квалификации и районные методические семинары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внедрение современных образовательных технологий и дистанционных программ обучения в учреждениях образования Ельцовского района, подключение общеобразовательных школ к сети "Интернет", оснащение компьютерным оборудованием, электронными средствами обучения, программным обеспечением учреждений образования Ельцовского района в соответствии с Краевой программой «Компьютеризация образовательных учреждений Алтайского края»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оснащение учреждений образования лабораторным и физкультурно-спортивным оборудованием и инвентарем, приобретение школьных автобусов, обеспечение учебной, учебно-методической, справочной, художественной литературой, наглядными пособиями; организация горячего питания в образовательных учреждениях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рганизация подвоза ученик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монт школ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ановка пожарной сигнализации в школах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особом контроле Администрации муниципального района находится триединая задача, это: тепло, питание, развитие физкультуры и спорта, что в совокупности - забота о здоровье подрастающего поколения. Во всех образовательных учреждениях организовано 100% горячее питание для школьников, 50% школьников питаются бесплатно за счет средств муниципального бюджета. </w:t>
      </w:r>
    </w:p>
    <w:p>
      <w:pPr>
        <w:pStyle w:val="Normal"/>
        <w:ind w:firstLine="567"/>
        <w:jc w:val="both"/>
        <w:rPr/>
      </w:pPr>
      <w:r>
        <w:rPr>
          <w:sz w:val="28"/>
        </w:rPr>
        <w:t>Реализация данных мероприятий позволит к 2012 году повысить эффективность деятельности учреждений образования, внедрить новые образовательные технологии и формы обучения, увеличить охват детей услугами дошкольного образования, а также повысить уровень оснащения школ учебно-наглядными пособиями и оборудованием на 50 %, уровень компьютеризации школ — не менее чем на 70 %.</w:t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  <w:t>Таблица 7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роприятия по формированию общественных норм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993"/>
        <w:gridCol w:w="992"/>
        <w:gridCol w:w="992"/>
        <w:gridCol w:w="992"/>
        <w:gridCol w:w="993"/>
        <w:gridCol w:w="992"/>
        <w:gridCol w:w="952"/>
      </w:tblGrid>
      <w:tr>
        <w:trPr>
          <w:trHeight w:val="2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редприятия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районных викторин, конкурсов, направленных на пропаганду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"Папа, мама, я - спортивная сем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йонный конкурс "Самый классный классны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йонный конкурс "Моя сем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йонный конкурс "Моя родословн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кл бесед с учащимися 7-9 классов: "Этика и психология семейной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кл бесед с учащимися 10-11 классов "Как должны складываться отношения между супругами в семье?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бесед, лекториев, кинолекториев по профилактике потребления 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того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</w:tr>
    </w:tbl>
    <w:p>
      <w:pPr>
        <w:pStyle w:val="Normal"/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3.2. МЕДИЦИНСК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Здравоохранение Ельцовского муниципального района  представлено Центральной районной больницей в состав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йонной поликлиники на 120 посещен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ационара на 56 коек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вумя участковыми больницами   по 10 коек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5 ФАПов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настоящее время работают 14 врачей и 53 средних медицинских работника.                            Укомплектованность врачами составляет 68 %, средними медицинскими работниками - 95 %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эффициент совместительства среди врачей составляет 1,48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редним медработникам - 1,03.</w:t>
      </w:r>
    </w:p>
    <w:p>
      <w:pPr>
        <w:pStyle w:val="Normal"/>
        <w:ind w:firstLine="567"/>
        <w:jc w:val="both"/>
        <w:rPr/>
      </w:pPr>
      <w:r>
        <w:rPr>
          <w:sz w:val="28"/>
        </w:rPr>
        <w:t>За 2007 год полностью пролицензированы все учреждения здравоохранения, укреплены врачебными кадрами участковые больницы. Это позволило улучшить доступность качественной медицинской помощи населению. За период 2008-2012 гг. благодаря целевому обучению будет закрыт дефицит кадров по акушерству и гинекологии, офтальмологии, рентгенологии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период 2008-2012 годы продолжится реализация программы "Улучшение доступности качественной медицинской  помощи", финансируемой из бюджетов всех уровней и из средств обязательного медицинского страхования. Будет действовать приоритетный национальный проект "Здоровье". Продолжится работа по улучшению демографической ситуации в районе, поддержке беременных, кормящих матерей, дополнительного питания до 3-х лет с выделением на эти  цели ежегодно 180  тыс. руб. Будет в дальнейшем реализовываться работа, проводимая в районе, по поддержке деторождения в части выплаты единовременного пособия  за рождение ребенка с 2000 рублей до 10000 рублей до 2012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должится реализация   муниципальных целевых программ "Вакцинопрофилактика", "Борьба с туберкулезом", "Профилактика и борьба с ВИЧ-инфекцией"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ериод 2008-2012    гг. планируется проведение следующих мероприятий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тимизация коечного фонда с приоритетом коек с дневным пребыванием и коек реабилит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Развитие профилактического направления деятельности системы здравоохранения, обеспечение вакцинации насе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ение массового выявления туберкулеза флюорографическим методом с привлечением передвижных флюорографических установок, обновлением аппаратуры в рентген кабинет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ение контроля эффективности лечения ВИЧ - инфицированны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едение комплекса работ, направленных на отсутствие младенческой и материнской смерт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ежегодно проводить всеобщую диспансеризацию детей с дальнейшим оздоровле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беспечение контроля за организацией полноценного горячего питания, витаминизации питания учащихся общеобразовательных школ и дошкольных учреж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продолжение работы по профориентации выпускников школ с предоставлением им целевых направлений на обучение с дальнейшим обеспечением жилья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еализация поставленных задач позволит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низить частоту обострений и осложнений хронических заболеваний среди населения района не менее чем на 20 %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низить уровень первичной заболеваемости не менее чем на 40 % от иммуноуправляемых инфе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ить охват профилактическими прививками не менее      95 % населени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567"/>
        <w:jc w:val="both"/>
        <w:rPr>
          <w:sz w:val="28"/>
        </w:rPr>
      </w:pPr>
      <w:r>
        <w:rPr>
          <w:sz w:val="28"/>
        </w:rPr>
        <w:t>снизить число осложнений у женщин в период беременности и родов на 20 %,  -  уменьшить время ожидания скорой медицинской помощи до 5 минут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вести укомплектованность врачами до 2012 года до 100 %.</w:t>
      </w:r>
    </w:p>
    <w:p>
      <w:pPr>
        <w:pStyle w:val="Normal"/>
        <w:ind w:left="426" w:hanging="0"/>
        <w:jc w:val="right"/>
        <w:rPr>
          <w:sz w:val="28"/>
        </w:rPr>
      </w:pPr>
      <w:r>
        <w:rPr>
          <w:sz w:val="28"/>
        </w:rPr>
        <w:t>Таблица 8</w:t>
      </w:r>
    </w:p>
    <w:p>
      <w:pPr>
        <w:pStyle w:val="Normal"/>
        <w:ind w:left="426" w:hanging="0"/>
        <w:jc w:val="center"/>
        <w:rPr/>
      </w:pPr>
      <w:r>
        <w:rPr>
          <w:b/>
          <w:i/>
          <w:sz w:val="28"/>
        </w:rPr>
        <w:t>Мероприятия по улучшению состояния здоровья и увеличению продолжительности жизни населения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2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ременных и кормящих матерей из социально незащищенных слоев продуктами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финансирование коек патологии берем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спансеризации работающего, детского населения и 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, направленных на профилактику и лечение туберкул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нинговое обследование берем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родовспомогательных учреждений лечебно-диагностической аппара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лужбы неонатолога -реанимато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нкубаторов для интенсивного ухода за новорожд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ппаратуры дистанционной передачи Э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роприятий по профилактике незапланированной берем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, направленной на профилактику социально-значимых заболеваний и пропаганда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7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программ, направленных на борьбу со злоупотреблением наркотическими средствами, алкоголем, инфекциями, передающимися половым пу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районного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 по года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8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3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3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780</w:t>
            </w:r>
          </w:p>
        </w:tc>
      </w:tr>
    </w:tbl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3. КУЛЬТУРА</w:t>
      </w:r>
    </w:p>
    <w:p>
      <w:pPr>
        <w:pStyle w:val="Normal"/>
        <w:rPr/>
      </w:pPr>
      <w:r>
        <w:rPr>
          <w:sz w:val="28"/>
        </w:rPr>
        <w:t xml:space="preserve">В Ельцовском муниципальном районе культурные услуги населению предоставляют: 9 учреждений культуры клубного типа, </w:t>
      </w:r>
    </w:p>
    <w:p>
      <w:pPr>
        <w:pStyle w:val="Normal"/>
        <w:rPr>
          <w:sz w:val="28"/>
        </w:rPr>
      </w:pPr>
      <w:r>
        <w:rPr>
          <w:sz w:val="28"/>
        </w:rPr>
        <w:t>9 библиотек,</w:t>
      </w:r>
    </w:p>
    <w:p>
      <w:pPr>
        <w:pStyle w:val="Normal"/>
        <w:rPr>
          <w:sz w:val="28"/>
        </w:rPr>
      </w:pPr>
      <w:r>
        <w:rPr>
          <w:sz w:val="28"/>
        </w:rPr>
        <w:t>6 киноустановок,</w:t>
      </w:r>
    </w:p>
    <w:p>
      <w:pPr>
        <w:pStyle w:val="Normal"/>
        <w:rPr>
          <w:sz w:val="28"/>
        </w:rPr>
      </w:pPr>
      <w:r>
        <w:rPr>
          <w:sz w:val="28"/>
        </w:rPr>
        <w:t>1 Детская музыкальная школ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ставленные цели обеспечиваются выполнением следующих задач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создание условий для наиболее полного удовлетворения культурных запросов населени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ирование идеологии здорового образа жизн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спитание творческой активности молодого поколения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жидаемые конечные результаты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вышение эффективности деятельности учреждений культур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расширение и повышение качества культурных услуг всеми формами клубной и библиотечной работы.</w:t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  <w:t>Таблица 9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Мероприятия по формированию общественных норм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1417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 т.р., в т. ч. по годам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сред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нь матери (вечера, чествования, голубые огонь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Д,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отца (КВН, конкурсы, веч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Д,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нь семьи (вечера, конкурсы, бенефисы, чествования, выставки семейных реликвий и детских рисунков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Д,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здник детства (конкурсы песен, представления, игровые программы, показ мультфиль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Д,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нь молодежи (конкурсы, игровые программы, концертные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Д,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та семейных клубов (вечера-встречи, кафе, конкурсы, выста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Д,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стие в месячнике "За здоровый образ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Д,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но акция "Всей семьей в кин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ино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стие в краевых семейных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чера - чествование читающи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речи за круглым столом "Семья и бизне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нь информации для молодых родителей (беседы, выставки, обзоры литера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семейных фотографий. Фото галерея "Полна хата детей, таки счастье в 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йонный конкурс детской песни "Песенка -чудес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Д,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конкурс "Семья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ДД,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по года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9,5</w:t>
            </w:r>
          </w:p>
        </w:tc>
      </w:tr>
    </w:tbl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ФИЗИЧЕСКАЯ КУЛЬТУРА И СПОРТ</w:t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содействия становлению активной гражданской позиции и самореализации молодых граждан, организации  духовно-патриотического воспитания молодежи, формированию здорового образа жизни населения, созданию оптимальных условий для развития спорта, а также эффективного использования средств физической культуры и спорта в деятельности по предупреждению наркомании, алкоголизма, табакокурения и правонарушений в молодежной среде предполаг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ражданско-патриотическое и нравственное воспитание молодеж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я досуга молодежи, проведение оздоровительной кампании детей и подростк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действие повышению доступности физкультурно-оздоровительных и спортивных услуг, разнообразию их фор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дение массовых спортивно-оздоровительных мероприятий, спортивно-культурных празд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паганда здорового образа жизни, высших достижений спортсменов района в средствах массовой информац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крепление и развитие материально-технической базы учреждений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Реализация намеченных мероприятий позволит создать условия для самореализации личности молодого человека, развития физической культуры и спорта в районе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 СОЦИАЛЬНАЯ ЗАЩИТА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  <w:t>Основные вопросы социальной защиты населения решаются Главным управлением по социальной защите населения и преодолению последствий ядерных испытаний на Семипалатинском полигоне и Управлением социальной защиты населения по Ельцовскому район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  <w:t>назначение и выплата пособий гражданам, имеющим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  <w:t>ежемесячные денежные выплаты многодетным семьям, имеющим трех и более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  <w:tab w:val="left" w:pos="4678" w:leader="none"/>
        </w:tabs>
        <w:jc w:val="both"/>
        <w:rPr/>
      </w:pPr>
      <w:r>
        <w:rPr>
          <w:sz w:val="28"/>
        </w:rPr>
        <w:t>выплаты пенсионерам различных видов социальных пособий и выплат, как ежемесячных, так и единовремен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  <w:t>оформление граждан на звание "Ветеран труда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  <w:t>ежегодная выплата гражданам, имеющим звание "Почетный донор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  <w:t>ежемесячное пособие на детей до 1,5 лет неработающим мам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  <w:tab w:val="left" w:pos="4678" w:leader="none"/>
        </w:tabs>
        <w:jc w:val="both"/>
        <w:rPr>
          <w:sz w:val="28"/>
        </w:rPr>
      </w:pPr>
      <w:r>
        <w:rPr>
          <w:sz w:val="28"/>
        </w:rPr>
        <w:t>социальная помощь малоимущим семьям и одиноко проживающим граждан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  <w:tab w:val="left" w:pos="4678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ругие виды социальных выплат, в соответствии с действующим законодательством.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ind w:left="420" w:hanging="0"/>
        <w:jc w:val="both"/>
        <w:rPr>
          <w:sz w:val="28"/>
        </w:rPr>
      </w:pPr>
      <w:r>
        <w:rPr>
          <w:sz w:val="28"/>
        </w:rPr>
        <w:t>Главным  направлением деятельности "Территориального центра помощи семье и детям" являются  оказание социальных услуг гражданам пожилого возраста и инвалидам.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ind w:left="420" w:hanging="0"/>
        <w:jc w:val="right"/>
        <w:rPr>
          <w:sz w:val="28"/>
        </w:rPr>
      </w:pPr>
      <w:r>
        <w:rPr>
          <w:sz w:val="28"/>
        </w:rPr>
        <w:t>Таблица 10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ind w:left="4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казание мер социальной поддержки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ind w:left="4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/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Назначение и выплата пособий гражданам, имеющим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жемесячные денежные выплаты многодетным семьям, имеющим трех и боле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Выплата пенсионерам различных видов социальных пособий и выплат, как ежемесячных, так и единовре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жегодная выплата гражданам, имеющим звание "Почетный донор"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формление граждан на звание "Ветеран тру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Выплата ежемесячного пособия женщинам, вставшим на учет по беременности и родам в медицински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ругие виды социальных выплат, в соответствии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социальная помощь малоимущим семьям и одиноко проживающим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формление многодетных матерей, имеющих 5 и более детей на медаль "Материнская  сла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Организация и проведение культурно - досуговых мероприятий, посвященных социально-значимым датам для детей из многодетных, неполных и малообеспеченных семей, граждан старшего поколения и инвалидов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Выявление и учет престарелых граждан и инвалидов, проживающих на территории района, нуждающихся в оказании социально-медицин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ый центр   помощи семье и детям, УСЗН  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Осуществление межведомственного взаимодействия по вопросам социального обслуживания граждан пожилого возраста и инвалидов, оказания социальной помощи семье и детям, из семей оказавшихся в трудной жизненной сит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Территориальный центр   помощи семье и детям, УСЗН   по Ельцовскому району, учреждения здравоохранения, комитет по культуре,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 xml:space="preserve">комитет по образованию, комитет по  делам молодежи, районный отдел   внутренних дел, комиссия  по делам несовершеннолетних, общественны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частие в целевых профилактических мероприятиях  всероссийской межведомственной операции "Подрост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акций по оказанию помощи в решении проблем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ый центр   помощи семье и детям, УСЗН  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Проведение мероприятий по организации отдыха и оздоровления детей из семей, оказавших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астие в реализации краевых целевых программ: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"Социальная поддержка инвалидов",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"Социальная поддержка неполных семей",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-"Профилактика безнадзорности и правонарушений несовершеннолетни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еабилитационных мероприятий для детей и подростков с ограниченными физическими и умственными возмож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ый центр   помощи семье и детям, УСЗН   по Ельц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Совместно со средствами массовой информации шире пропагандировать семейные ценности. здоровый образ жизни, вести работу по формированию в обществе уважения образа женщины-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678" w:leader="none"/>
              </w:tabs>
              <w:jc w:val="both"/>
              <w:rPr/>
            </w:pPr>
            <w:r>
              <w:rPr>
                <w:sz w:val="24"/>
              </w:rPr>
              <w:t>Управление соцзащиты населения по Ельцовскому району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6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1:00Z</dcterms:created>
  <dc:creator>111</dc:creator>
  <dc:description/>
  <cp:keywords/>
  <dc:language>en-US</dc:language>
  <cp:lastModifiedBy>Admin</cp:lastModifiedBy>
  <dcterms:modified xsi:type="dcterms:W3CDTF">2012-09-20T06:31:00Z</dcterms:modified>
  <cp:revision>2</cp:revision>
  <dc:subject/>
  <dc:title>РОССИЙСКАЯ ФЕДЕРАЦИЯ</dc:title>
</cp:coreProperties>
</file>