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24.12.2024  №66   </w:t>
      </w:r>
    </w:p>
    <w:p>
      <w:pPr>
        <w:pStyle w:val="TextBody"/>
        <w:widowControl w:val="false"/>
        <w:jc w:val="left"/>
        <w:rPr>
          <w:b/>
          <w:b/>
          <w:sz w:val="32"/>
          <w:szCs w:val="32"/>
        </w:rPr>
      </w:pPr>
      <w:r>
        <w:rPr>
          <w:szCs w:val="28"/>
        </w:rPr>
        <w:t>с. Ельцовка</w:t>
      </w:r>
    </w:p>
    <w:p>
      <w:pPr>
        <w:pStyle w:val="TextBody"/>
        <w:widowControl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Соглашения  между Целинной межрайонной прокуратурой Алтайского края и Ельцовским районным Советом депутатов Алтайского края по отдельным вопросам в сфере обеспечения единства правового пространства Российской Федерации  </w:t>
            </w:r>
          </w:p>
        </w:tc>
        <w:tc>
          <w:tcPr>
            <w:tcW w:w="1736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/>
      </w:pPr>
      <w:r>
        <w:rPr>
          <w:b/>
          <w:sz w:val="26"/>
          <w:szCs w:val="26"/>
        </w:rPr>
        <w:t xml:space="preserve"> 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  Федеральными законами  от 06.10. 2003 года № 131-ФЗ «Об общих принципах организации местного самоуправления в Российской Федерации»,  от 17.01.1992 №2202-1 «О прокуратуре Российской Федерации», от 17.07.2009 №172-ФЗ «Об антикоррупционной экспертизе нормативных правовых актов и проектов нормативных правовых актов», Уставом муниципального образования Ельцовский район Алтайского края, Ельцовский районный Совет депутатов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оглашение между Целинной межрайонной прокуратурой Алтайского края и Ельцовским районным Советом депутатов Алтайского края по отдельным вопросам в сфере обеспечения единства правового пространства Российской федерации  (прилагает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, связи  и местному самоуправлению (В.М. Бородин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ь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С.Н. Верев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Ельцовского район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4.12.2024 №6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Целинной межрайонной прокуратурой Алтайского края и Ельцовским районным Советом депутатов Алтайского края по отдельным вопросам в сфере обеспечения единства правового пространства Российской федераци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с. Ельцовка                                                                                «24» декабря  2024  года</w:t>
      </w:r>
    </w:p>
    <w:p>
      <w:pPr>
        <w:pStyle w:val="Normal"/>
        <w:spacing w:before="0" w:after="0"/>
        <w:ind w:left="-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нная межрайонная прокуратур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Межрайонная прокуратура»</w:t>
      </w:r>
      <w:r>
        <w:rPr>
          <w:rFonts w:cs="Times New Roman" w:ascii="Times New Roman" w:hAnsi="Times New Roman"/>
          <w:sz w:val="28"/>
          <w:szCs w:val="28"/>
        </w:rPr>
        <w:t>, в лице Целинного межрайонного прокурора Алтайского края младшего советника юстиции Борвиха Сергея Константиновича, действующего на основании Федерального закона от 17.01.1992 №2202-1 «О прокуратуре Российской Федерации», с одной стороны, и</w:t>
      </w:r>
    </w:p>
    <w:p>
      <w:pPr>
        <w:pStyle w:val="Normal"/>
        <w:spacing w:before="0" w:after="0"/>
        <w:ind w:left="-567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ьцовский районный Совет депутатов Ельцов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>именуемый в дальнейш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вет Депутатов», </w:t>
      </w:r>
      <w:r>
        <w:rPr>
          <w:rFonts w:cs="Times New Roman" w:ascii="Times New Roman" w:hAnsi="Times New Roman"/>
          <w:sz w:val="28"/>
          <w:szCs w:val="28"/>
        </w:rPr>
        <w:t xml:space="preserve">в лице председателя Ельцовского районного Совета депутатов Ельцовского района Алтайского края Веревкина Сергея Николаевича, действующего на основании Устава муниципального образования  Ельцовский район Алтайского края (свидетельство о государственной регистрации №RU225100002024001 от 04.10.2024), с другой стороны, вместе именуемые </w:t>
      </w:r>
      <w:r>
        <w:rPr>
          <w:rFonts w:cs="Times New Roman" w:ascii="Times New Roman" w:hAnsi="Times New Roman"/>
          <w:b/>
          <w:sz w:val="28"/>
          <w:szCs w:val="28"/>
        </w:rPr>
        <w:t>«Стороны»</w:t>
      </w:r>
      <w:r>
        <w:rPr>
          <w:rFonts w:cs="Times New Roman" w:ascii="Times New Roman" w:hAnsi="Times New Roman"/>
          <w:sz w:val="28"/>
          <w:szCs w:val="28"/>
        </w:rPr>
        <w:t>, в соответствии с компетенцией, установленной ст. 9, 9.1 Федерального закона от 17.01.1992 №2202-1 «О прокуратуре Российской Федерации», Федерального закона от 17.07.2009 №172-ФЗ «Об антикоррупционной экспертизе нормативных правовых актов и проектов нормативных правовых актов», Федеральным законом от 06.10.2003 №131-ФЗ «Об общих принципах организации местного самоуправления в Российской Федерации», приказах Генерального прокурора Российской Федерации от 31.08.2023 № 584 «О правотворческой деятельности органов прокуратуры Российской Федерации и об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от 31.08.2023 № 583 «Об организации прокурорского надзора за законностью нормативных правовых актов органов государственной власти субъектов Российской Федерации и органов местного самоуправления», от 07.12.2007 № 195 «Об организации прокурорского надзора за исполнением законов, соблюдением прав и свобод человека и гражданина», от 10.10.2022 № 581 «Об осуществлении прокурорского надзора и реализации прокурорами иных полномочий в сфере противодействия коррупции», Уставом муниципального образования Ельцовский район Алтайского края, заключили настоящее Соглашение о нижеследующем:</w:t>
      </w:r>
    </w:p>
    <w:p>
      <w:pPr>
        <w:pStyle w:val="Normal"/>
        <w:spacing w:before="0" w:after="0"/>
        <w:ind w:left="-567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взаимодействие Сторон при проведении правовой и антикоррупционной экспертиз нормативных правовых актов Совета депутатов и их проектов, осуществлении правотворческой деятельности.</w:t>
      </w:r>
    </w:p>
    <w:p>
      <w:pPr>
        <w:pStyle w:val="Normal"/>
        <w:spacing w:before="0" w:after="0"/>
        <w:ind w:left="-567"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Соглашение определяет порядок предоставления нормативных правовых актов и их проектов в Межрайонную прокуратуру для проведения правовой и антикоррупционной экспертиз; порядок обмена информацией и совместного участия в правотворческой деятельности.</w:t>
      </w:r>
    </w:p>
    <w:p>
      <w:pPr>
        <w:pStyle w:val="Normal"/>
        <w:spacing w:before="0" w:after="0"/>
        <w:ind w:left="-567"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проведения правовой и антикоррупционной экспертизы в Межрайонную прокуратуру предоставляются решения Совета депутатов нормативного характера и их проекты.</w:t>
      </w:r>
    </w:p>
    <w:p>
      <w:pPr>
        <w:pStyle w:val="Normal"/>
        <w:spacing w:before="0" w:after="0"/>
        <w:ind w:left="-567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НОРМАТИВНЫХ ПРАВОВЫХ АКТОВ И ИХ ПРОЕКТОВ В МЕЖРАЙОННУЮ ПРОКУРАТУРУ, ОФОРМЛЕНИЕ РЕЗУЛЬТАТОВ ПРАВОВОЙ И АНТИКОРРУПЦИОННОЙ ЭКСПЕРТИЗ</w:t>
      </w:r>
    </w:p>
    <w:p>
      <w:pPr>
        <w:pStyle w:val="Normal"/>
        <w:spacing w:before="0" w:after="0"/>
        <w:ind w:left="-567" w:righ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ы нормативных правовых актов Совета депутатов предоставляются в Межрайонную прокуратуру разработчиками проектов нормативных правовых актов для проведения правовой и антикоррупционной экспертиз.</w:t>
      </w:r>
    </w:p>
    <w:p>
      <w:pPr>
        <w:pStyle w:val="Normal"/>
        <w:spacing w:before="0" w:after="0"/>
        <w:ind w:left="-567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екты нормативных правовых актов предоставляются в Межрайонную прокуратуру в печатном либо электронном виде.</w:t>
      </w:r>
    </w:p>
    <w:p>
      <w:pPr>
        <w:pStyle w:val="Normal"/>
        <w:spacing w:before="0" w:after="0"/>
        <w:ind w:left="-567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овая и антикоррупционная экспертизы проектов нормативных правовых актов проводятся в течение 7 календарных дней, начиная со дня, следующего за днем поступления в Межрайонную прокуратуру проектов нормативных правовых актов.</w:t>
      </w:r>
    </w:p>
    <w:p>
      <w:pPr>
        <w:pStyle w:val="Normal"/>
        <w:spacing w:before="0" w:after="0"/>
        <w:ind w:left="-567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принятия нормативных правовых актов в сокращенные сроки данная информация направляется в Межрайонную прокуратуру.</w:t>
      </w:r>
    </w:p>
    <w:p>
      <w:pPr>
        <w:pStyle w:val="Normal"/>
        <w:spacing w:before="0" w:after="0"/>
        <w:ind w:left="-567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Если по результатам правовой и антикоррупционной экспертиз в проекте нормативного правового акта выявлены нормы, противоречащие законодательству Российской Федерации и (или) законодательству Алтайского края, нормы, содержащие коррупционные факторы или недостатки технико-юридического характера, помощником межрайонного прокурора подготавливается информация в форме отрицательного заключения.</w:t>
      </w:r>
    </w:p>
    <w:p>
      <w:pPr>
        <w:pStyle w:val="Normal"/>
        <w:spacing w:before="0" w:after="0"/>
        <w:ind w:left="-567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вет депутатов сообщает в Межрайонную прокуратуру о результатах рассмотрения отрицательного заключения, указанного в пункте 2.4 настоящего Соглашения, в 5-дневный срок с момента получения такой информации с одновременным направлением в Межрайонную прокуратуру проекта нормативного правового акта в исправленном варианте.</w:t>
      </w:r>
    </w:p>
    <w:p>
      <w:pPr>
        <w:pStyle w:val="Normal"/>
        <w:spacing w:before="0" w:after="0"/>
        <w:ind w:left="-567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Если по результатам правовой и антикоррупционной экспертиз в проектах нормативных правовых актов не выявлены нормы, противоречащие законодательству Российской Федерации и (или) законодательству Алтайского края, нормы, содержащие коррупционные факторы или недостатки технико-юридического характера, данные нормативные правовые акты вносятся помощником межрайонного прокурора в реестр изученных проектов нормативных правовых актов, с подготовкой и направлением информации в Совет депутатов о соответствии проектов нормативных правовых актов законодательству Российской Федерации и законодательству Алтайского края.</w:t>
      </w:r>
    </w:p>
    <w:p>
      <w:pPr>
        <w:pStyle w:val="Normal"/>
        <w:spacing w:before="0" w:after="0"/>
        <w:ind w:left="-567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нятые нормативные правовые акты предоставляются в печатном виде (с приложением копий решений Совета депутатов о принятии (внесении изменений) в Межрайонную прокуратуру Советом депутатов в течение 10 дней после дня их официального опубликования.</w:t>
      </w:r>
    </w:p>
    <w:p>
      <w:pPr>
        <w:pStyle w:val="Normal"/>
        <w:spacing w:before="0" w:after="0"/>
        <w:ind w:left="-567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ЫЕ ФОРМЫ ВЗАИМОДЕЙСТВИЯ СТОРОН В СФЕРЕ ОБЕСПЕЧЕНИЯ ЕДИНСТВА ПРАВОВОГО ПРОСТРАНСТВА РОССИЙСКОЙ ФЕДЕРАЦИИ</w:t>
      </w:r>
    </w:p>
    <w:p>
      <w:pPr>
        <w:pStyle w:val="Normal"/>
        <w:spacing w:before="0" w:after="0"/>
        <w:ind w:left="-567" w:righ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вет депутатов в письменном или электронном виде информирует Межрайонную прокуратуру о планируемых заседаниях сессий Совета депутатов для обеспечения участия. </w:t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spacing w:before="0" w:after="0"/>
        <w:ind w:left="-567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о дня его подписания Сторонами.</w:t>
      </w:r>
    </w:p>
    <w:p>
      <w:pPr>
        <w:pStyle w:val="Normal"/>
        <w:spacing w:before="0" w:after="0"/>
        <w:ind w:left="-567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озникновения споров между Сторонами по вопросу реализации настоящего Соглашения Стороны разрешают их путем переговоров.</w:t>
      </w:r>
    </w:p>
    <w:p>
      <w:pPr>
        <w:pStyle w:val="Normal"/>
        <w:spacing w:before="0" w:after="0"/>
        <w:ind w:left="-567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ее Соглашение составлено в 2 экземплярах, имеющих одинаковую юридическую силу, по одному экземпляру для каждой стороны.</w:t>
      </w:r>
    </w:p>
    <w:p>
      <w:pPr>
        <w:pStyle w:val="Normal"/>
        <w:spacing w:before="0" w:after="0"/>
        <w:ind w:left="-567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нный межрайонный прокурор</w:t>
      </w:r>
    </w:p>
    <w:p>
      <w:pPr>
        <w:pStyle w:val="Normal"/>
        <w:spacing w:lineRule="exact" w:line="240" w:before="0" w:after="0"/>
        <w:ind w:left="-567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С.К. Борвих</w:t>
      </w:r>
    </w:p>
    <w:p>
      <w:pPr>
        <w:pStyle w:val="Normal"/>
        <w:spacing w:lineRule="exact" w:line="240" w:before="0" w:after="0"/>
        <w:ind w:left="-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ьцовского районного</w:t>
      </w:r>
    </w:p>
    <w:p>
      <w:pPr>
        <w:pStyle w:val="Normal"/>
        <w:spacing w:lineRule="exact" w:line="240" w:before="0" w:after="0"/>
        <w:ind w:left="-567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3:00Z</dcterms:created>
  <dc:creator>Хамидуллина Эльвира Рамильевна</dc:creator>
  <dc:description/>
  <cp:keywords/>
  <dc:language>en-US</dc:language>
  <cp:lastModifiedBy>user</cp:lastModifiedBy>
  <cp:lastPrinted>2024-12-25T14:52:00Z</cp:lastPrinted>
  <dcterms:modified xsi:type="dcterms:W3CDTF">2025-01-28T02:23:00Z</dcterms:modified>
  <cp:revision>2</cp:revision>
  <dc:subject/>
  <dc:title/>
</cp:coreProperties>
</file>