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Cs/>
          <w:iCs/>
          <w:color w:val="2B4062"/>
          <w:sz w:val="28"/>
          <w:szCs w:val="28"/>
        </w:rPr>
      </w:pPr>
      <w:r>
        <w:rPr>
          <w:bCs/>
          <w:iCs/>
          <w:color w:val="2B406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40"/>
        <w:jc w:val="center"/>
        <w:rPr>
          <w:bCs/>
          <w:iCs/>
          <w:color w:val="2B4062"/>
          <w:sz w:val="28"/>
          <w:szCs w:val="28"/>
        </w:rPr>
      </w:pPr>
      <w:r>
        <w:rPr>
          <w:bCs/>
          <w:iCs/>
          <w:color w:val="2B4062"/>
          <w:sz w:val="28"/>
          <w:szCs w:val="28"/>
        </w:rPr>
        <w:t>ЕЛЬЦОВСКИЙ РАЙОННЫЙ СОВЕТ ДЕПУТАТОВ</w:t>
      </w:r>
    </w:p>
    <w:p>
      <w:pPr>
        <w:pStyle w:val="Normal"/>
        <w:shd w:fill="FFFFFF" w:val="clear"/>
        <w:spacing w:lineRule="atLeast" w:line="240"/>
        <w:jc w:val="center"/>
        <w:rPr>
          <w:bCs/>
          <w:iCs/>
          <w:color w:val="2B4062"/>
          <w:sz w:val="28"/>
          <w:szCs w:val="28"/>
        </w:rPr>
      </w:pPr>
      <w:r>
        <w:rPr>
          <w:bCs/>
          <w:iCs/>
          <w:color w:val="2B4062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tLeast" w:line="240"/>
        <w:jc w:val="center"/>
        <w:rPr>
          <w:bCs/>
          <w:iCs/>
          <w:color w:val="2B4062"/>
          <w:sz w:val="28"/>
          <w:szCs w:val="28"/>
        </w:rPr>
      </w:pPr>
      <w:r>
        <w:rPr>
          <w:bCs/>
          <w:iCs/>
          <w:color w:val="2B406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iCs/>
          <w:color w:val="2B4062"/>
          <w:sz w:val="28"/>
          <w:szCs w:val="28"/>
        </w:rPr>
      </w:pPr>
      <w:r>
        <w:rPr>
          <w:bCs/>
          <w:iCs/>
          <w:color w:val="2B406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240"/>
        <w:jc w:val="center"/>
        <w:rPr>
          <w:bCs/>
          <w:iCs/>
          <w:color w:val="2B4062"/>
          <w:sz w:val="28"/>
          <w:szCs w:val="28"/>
        </w:rPr>
      </w:pPr>
      <w:r>
        <w:rPr>
          <w:bCs/>
          <w:iCs/>
          <w:color w:val="2B406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iCs/>
          <w:color w:val="2B4062"/>
          <w:sz w:val="28"/>
          <w:szCs w:val="28"/>
        </w:rPr>
      </w:pPr>
      <w:r>
        <w:rPr>
          <w:bCs/>
          <w:iCs/>
          <w:color w:val="2B4062"/>
          <w:sz w:val="28"/>
          <w:szCs w:val="28"/>
        </w:rPr>
        <w:t>18.12.2012 № 66</w:t>
      </w:r>
    </w:p>
    <w:p>
      <w:pPr>
        <w:pStyle w:val="Normal"/>
        <w:shd w:fill="FFFFFF" w:val="clear"/>
        <w:spacing w:lineRule="atLeast" w:line="240"/>
        <w:jc w:val="both"/>
        <w:rPr>
          <w:bCs/>
          <w:iCs/>
          <w:color w:val="2B4062"/>
          <w:sz w:val="28"/>
          <w:szCs w:val="28"/>
        </w:rPr>
      </w:pPr>
      <w:r>
        <w:rPr>
          <w:bCs/>
          <w:iCs/>
          <w:color w:val="2B4062"/>
          <w:sz w:val="28"/>
          <w:szCs w:val="28"/>
        </w:rPr>
        <w:t xml:space="preserve"> </w:t>
      </w:r>
      <w:r>
        <w:rPr>
          <w:bCs/>
          <w:iCs/>
          <w:color w:val="2B4062"/>
          <w:sz w:val="28"/>
          <w:szCs w:val="28"/>
        </w:rPr>
        <w:t>с. Ельцовка</w:t>
      </w:r>
    </w:p>
    <w:p>
      <w:pPr>
        <w:pStyle w:val="Normal"/>
        <w:shd w:fill="FFFFFF" w:val="clear"/>
        <w:spacing w:lineRule="atLeast" w:line="240"/>
        <w:jc w:val="both"/>
        <w:rPr>
          <w:bCs/>
          <w:iCs/>
          <w:color w:val="2B4062"/>
          <w:sz w:val="28"/>
          <w:szCs w:val="28"/>
        </w:rPr>
      </w:pPr>
      <w:r>
        <w:rPr>
          <w:bCs/>
          <w:iCs/>
          <w:color w:val="2B406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борни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С целью обеспечения реализации прав граждан и организаций на доступ к информации о муниципальных нормативных правовых актах и иного справочно-информационного материала местного самоуправления, руководствуясь Уставом муниципального образование Ельцовский район Алтайского края Совет депутатов РЕШИЛ: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сборнике муниципальных правовых актов органов местного самоуправления Ельцовского района Алтайского края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2. Направить Положение о сборнике муниципальных правовых актов органов местного самоуправления Ельцовского района Алтайского края главе Ельцовского района Алтайского края (А.И. Косарев) дл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остоянную комиссию Ельцовского районного Совета депутатов   по законодательству, правопорядку и местному самоуправлению (Н.Н. Некипелова)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Е.А. Тихонов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</w:rPr>
        <w:br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районного 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путатов от 18.12.2012 № 6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БОРНИКЕ НОРМАТИВНЫХ ПРАВ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ОРГАНОВ МЕСТНОГО САМОУПРАВЛЕНИЯ                                                                       ЕЛЬ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1.1. Сборник муниципальных правовых актов местного самоуправления Ельцовского района (далее - сборник) является официальным периодическим печатным изданием органов местного самоуправления Ельцовского района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1.2. Учредителями сборника являются Ельцовский районный Совет депутатов Алтайского края и администрация Ельцовского района Алтайского края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1.3. Сборник издается в целях доведения до сведения населения, организаций, предприятий и учреждений Ельцовского района  принятых нормативных правовых актов органов власти Ельцовского района Алтайского края.</w:t>
      </w:r>
    </w:p>
    <w:p>
      <w:pPr>
        <w:pStyle w:val="3"/>
        <w:ind w:left="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 В сборник включаются муниципальные акты органов местного самоуправления Ельцовского района Алтайского края, затрагивающие права, свободы и обязанности граждан, организаций, действующих на территории Ельцовского района Алтайского края, а также иные акты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 перепечатывании материалов сборника в других изданиях ссылка на сборник обязательна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1.6. Периодичность выпуска – сборник выпускается не реже 1 раза в 2 месяца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Тираж сборника составляет 15 экземпляров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1.8 Порядок распространения и назначение ответственного за выпуск сборника определяются правовым актом главы Администрации Ельцовского района Алтайского края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Расходы на подготовку и издание сборника производятся за счет бюджета Ельцовского района Алтайского края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2. Содержание и порядок подготовки материалов сборника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аждый выпуск сборника должен содержать следующие сведения (выходные данные)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- название издания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- наименование, адрес, контактный телефон учредителей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- фамилию, инициалы, должность специалиста ответственного за выпуск сборника;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 выпуска и дату его выхода;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раж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борник состоит из двух разделов: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- Первый раздел: решения Ельцовского районного Совета депутатов Алтайского края со всеми приложениями в полном объеме в хронологическом порядке;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- Второй раздел: постановления главы Администрации Ельцовского района Алтайского края, соглашения, результаты публичных слушаний и другие документы администрации Ельцовского района Алтайского края, требующие опубликования (обнародования) в соответствии с действующим законодательством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Порядок предоставления материал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сборник.</w:t>
      </w:r>
      <w:r>
        <w:rPr>
          <w:b/>
          <w:sz w:val="28"/>
          <w:szCs w:val="28"/>
        </w:rPr>
        <w:t xml:space="preserve"> Организация работы по изданию сборника</w:t>
      </w:r>
    </w:p>
    <w:p>
      <w:pPr>
        <w:pStyle w:val="Tekstob"/>
        <w:shd w:fill="FFFFFF" w:val="clear"/>
        <w:spacing w:lineRule="atLeast" w:line="240" w:before="0" w:after="9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Ежемесячно до 15 числа специалисты органов местного самоуправления Ельцовского района представляют заверенные копии нормативно-правовых актов на бумажном и электронном носителе специалисту администрации, ответственному за выпуск сборника</w:t>
      </w:r>
    </w:p>
    <w:p>
      <w:pPr>
        <w:pStyle w:val="Heading4"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4. Распространение сборника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Сборник распространяется в Ельцовском районе Алтайского края путем размещения одного экземпляра на информационном стенде администрации района, остальные экземпляры направляются в администрации сельсоветов и библиотеки района.</w:t>
      </w:r>
    </w:p>
    <w:p>
      <w:pPr>
        <w:pStyle w:val="Heading4"/>
        <w:shd w:fill="FFFFFF" w:val="clear"/>
        <w:jc w:val="center"/>
        <w:rPr/>
      </w:pPr>
      <w:r>
        <w:rPr>
          <w:color w:val="000000"/>
          <w:sz w:val="28"/>
          <w:szCs w:val="28"/>
        </w:rPr>
        <w:t>5. Прекращение или приостановление выпуска сборника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Прекращение или приостановление выпуска сборника осуществляется по совместному решению учредителей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А.И. Ко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Cs w:val="20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4:00Z</dcterms:created>
  <dc:creator>Управление делами</dc:creator>
  <dc:description/>
  <cp:keywords/>
  <dc:language>en-US</dc:language>
  <cp:lastModifiedBy>Admin</cp:lastModifiedBy>
  <dcterms:modified xsi:type="dcterms:W3CDTF">2013-07-09T04:44:00Z</dcterms:modified>
  <cp:revision>8</cp:revision>
  <dc:subject/>
  <dc:title>Решение Совета депутатов городского поселения Мытищи Мытищинского муниципального района МО от 31</dc:title>
</cp:coreProperties>
</file>