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TextBody"/>
        <w:widowControl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4.12.2024  № 6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11"/>
        <w:shd w:fill="auto" w:val="clear"/>
        <w:tabs>
          <w:tab w:val="clear" w:pos="708"/>
          <w:tab w:val="right" w:pos="5142" w:leader="none"/>
        </w:tabs>
        <w:spacing w:lineRule="exact" w:line="322" w:before="0" w:after="0"/>
        <w:ind w:righ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5670" w:leader="none"/>
        </w:tabs>
        <w:spacing w:lineRule="exact" w:line="322" w:before="0" w:after="0"/>
        <w:ind w:right="4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Положения об отчуждении движимого и  недвижимого имущества, находящегося в собственности муниципального образования  Ельцовский район Алтайского края и арендуемого субъектами малого и среднего предпринимательства, имеющими право на приобретение такого имущества</w:t>
      </w:r>
    </w:p>
    <w:p>
      <w:pPr>
        <w:pStyle w:val="11"/>
        <w:shd w:fill="auto" w:val="clear"/>
        <w:tabs>
          <w:tab w:val="clear" w:pos="708"/>
          <w:tab w:val="right" w:pos="5670" w:leader="none"/>
        </w:tabs>
        <w:spacing w:lineRule="exact" w:line="322" w:before="0" w:after="0"/>
        <w:ind w:right="340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Ельцовский районный Совет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тчуждении движимого и недвижимого имущества, находящегося в собственности муниципального образования Ельцовский район Алтайского края и арендуемого субъектами малого и среднего предпринимательства, имеющими право на приобретение такого имущества (приложение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ложение главе Ельцовского района Алтайского края для подписания и опубликования в установленном поря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</w:t>
      </w:r>
      <w:r>
        <w:rPr>
          <w:rFonts w:cs="Times New Roman" w:ascii="Times New Roman" w:hAnsi="Times New Roman"/>
          <w:sz w:val="28"/>
          <w:szCs w:val="28"/>
        </w:rPr>
        <w:t>(Т.Ю. Курильская).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         С.Н. Веревкин</w:t>
        <w:tab/>
        <w:tab/>
        <w:tab/>
        <w:tab/>
        <w:t xml:space="preserve">      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районного 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24.12.2024  №65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11"/>
        <w:shd w:fill="auto" w:val="clear"/>
        <w:spacing w:lineRule="exact" w:line="322" w:before="0" w:after="0"/>
        <w:ind w:righ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тчуждении движимого и недвижимого имущества, находящегося в собственности муниципального образования Ельцовский район Алтайского края и арендуемого субъектами малого и среднего предпринимательства, имеющими право на приобретение</w:t>
      </w:r>
    </w:p>
    <w:p>
      <w:pPr>
        <w:pStyle w:val="11"/>
        <w:shd w:fill="auto" w:val="clear"/>
        <w:spacing w:lineRule="exact" w:line="322" w:before="0" w:after="300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кого имущества</w:t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условия реализации преимущественного права субъектов малого и среднего предпринимательства на приобретение арендуемого имущества, находящегося в собственности муниципального образования Ельцовский район Алтайского края,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«Федеральный закон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).</w:t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Преимущественным правом на приобретение арендуемого имущества, находящегося в муниципальной собственности, установленным Федеральным законом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обладают юридические лица и индивидуальные предприниматели, включенные в единый реестр субъектов малого и среднего предпринимательства, соответствующие требованиям Федерального закона от 24.07.2007</w:t>
        <w:tab/>
        <w:t>№</w:t>
        <w:tab/>
        <w:t>209-ФЗ «О развитии малого и среднего предпринимательства в Российской Федерации» (далее - «Федеральный закон «О развитии малого и среднего предпринимательства в Российской Федерации»).</w:t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 135-Ф3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11"/>
        <w:shd w:fill="auto" w:val="clear"/>
        <w:tabs>
          <w:tab w:val="clear" w:pos="708"/>
          <w:tab w:val="left" w:pos="322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159-ФЗ;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22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«Об особенностях отчуждения движимого и недвижимого имущества,</w:t>
        <w:tab/>
        <w:t>находящегося</w:t>
        <w:tab/>
        <w:t>в</w:t>
        <w:tab/>
        <w:t>государственной</w:t>
        <w:tab/>
        <w:t>или</w:t>
        <w:tab/>
        <w:t>в муниципальной собственности и арендуемого субъектами малого и среднего предпринимательства»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8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«Об особенностях отчуждения движимого и недвижимого имущества,</w:t>
        <w:tab/>
        <w:t>находящегося</w:t>
        <w:tab/>
        <w:t>в</w:t>
        <w:tab/>
        <w:t>государственной</w:t>
        <w:tab/>
        <w:t>или в муниципальной собственности и арендуемого субъектами малого и среднего предпринимательства», а в случае, предусмотренном частью 2 или частью 2.1 статьи  9 Федерального закона «Об особенностях отчуждения движимого и недвижимого</w:t>
        <w:tab/>
        <w:t>имущества,</w:t>
        <w:tab/>
        <w:t>находящегося</w:t>
        <w:tab/>
        <w:t>в</w:t>
        <w:tab/>
        <w:t>государственной</w:t>
        <w:tab/>
        <w:t>или в муниципальной собственности и арендуемого субъектами малого и среднего предпринимательства», - на день подачи субъектом малого или среднего предпринимательства заяв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8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целью реализации преимущественного права, лица, претендующие на реализацию данного права, обращаются с заявлением в Администрацию Ельцовского района Алтайского края о реализации преимущественного права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В заявлении указываются следующие сведения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- название арендуемого имущества;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- адрес арендуемого имущества;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- общая площадь арендуемого имущества;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- номер и дата договора аренды имущества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 заявлению юридические лица прилагают копии учредительных документов. Копии документов должны быть заверены заявителем или нотариально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Заявление и приложенные к нему документы рассматриваются комиссией по рассмотрению заявок созданной МУ «Управление по экономике». Решение комиссии по рассмотрению заявок должно быть оформлено протоколом заседания, который подписывают председатель и все члены комиссии. Решения комиссии по рассмотрению заявок, оформленные протоколом заседания комиссии по рассмотрению заявок, утверждаются главой район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по рассмотрению заявок рассматривает заявление и приложенные к нему документы, а также проверяет соответствие субъекта малого и среднего предпринимательства требованиям, предусмотренным статьей 3 Федерального закона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и наличие (отсутствие) оснований, предусмотренных частью 9 статьи 4 Федерального закона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в течение 10 дней со дня поступления заявления с документами и принимает одно из следующих решений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довлетворении заявления арендатор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казе в приобретении арендуемого имущества с указанием причин отказ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отсутствующих документов в соответствии с пунктом 5 настоящего Полож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8. Причинами отказа в приобретении арендуемого имущества является несоответствие субъекта малого и среднего предпринимательства требованиям, предусмотренным статьей 3 Федерального закона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и (или) наличие оснований, предусмотренных частью 9 статьи 4 Федерального закона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.</w:t>
      </w:r>
    </w:p>
    <w:p>
      <w:pPr>
        <w:pStyle w:val="11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Если заявителем не предоставлены документы в соответствии с пунктом 5 настоящего Положения, то комиссия по рассмотрению заявок принимает решение о предоставлении отсутствующих документов. Заявитель предоставляет в Администрацию Ельцовского района Алтайского края указанные документы в течение 2 рабочих дней со дня принятия данного решения, комиссия по рассмотрению заявок в течение 3 дней со дня предоставления заявителем документов рассматривает их и принимает одно из решений, предусмотренных подпунктами 1, 2 пункта 7 настоящего Полож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решениях, предусмотренных подпунктами 1, 3 пункта 7 настоящего Положения, МУ «Управление по экономике» извещает заявителя в письменном виде в течение 2 дней со дня принятия решен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 решении, предусмотренном подпунктом 2 пункта 7 настоящего Положения, МУ «Управление по экономике» извещает заявителя в письменном виде в течение 2 дней со дня принятия решения с указанием причины отказа в приобретении арендуемого имущест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ителем недостающих документов сроки, установленные пунктами 7, 9, 10 настоящего Положения, исчисляются с момента предоставления всех необходимых докум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рассмотрению заявок отменяет принятое ранее решение в случае его несоответствие действующему законодательств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Право выбора порядка оплаты (единовременно или в рассрочку) приобретаемого арендуемого имущества, а также срока рассрочки в установленных в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лава Ельцовского района</w:t>
        <w:tab/>
        <w:tab/>
        <w:tab/>
        <w:tab/>
        <w:tab/>
        <w:t xml:space="preserve">      Н.В. Старовойтова</w:t>
      </w:r>
    </w:p>
    <w:p>
      <w:pPr>
        <w:pStyle w:val="11"/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6:00Z</dcterms:created>
  <dc:creator>Анна</dc:creator>
  <dc:description/>
  <cp:keywords/>
  <dc:language>en-US</dc:language>
  <cp:lastModifiedBy>Виктория</cp:lastModifiedBy>
  <cp:lastPrinted>2024-12-20T11:44:00Z</cp:lastPrinted>
  <dcterms:modified xsi:type="dcterms:W3CDTF">2024-12-25T04:42:00Z</dcterms:modified>
  <cp:revision>9</cp:revision>
  <dc:subject/>
  <dc:title/>
</cp:coreProperties>
</file>