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8.03.2023 г.   № 6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2384" w:hRule="atLeast"/>
        </w:trPr>
        <w:tc>
          <w:tcPr>
            <w:tcW w:w="4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Устав муниципального образования Ельцовский район Алтайского края, утвержденный решением Ельцовского районного Совета депутатов Алтайского края от 23.06.2021 №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й Федерального закона от 14.03.2022 №60-ФЗ «О внесении изменений в отдельные законодательные акты Российской Федерации»,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муниципального образования Ельцовский район Алтайского края, рассмотрев информацию прокурора Ельцовского района от 14.03.2023 №0218-2023 и протест прокурора Ельцовского района Алтайского края от 16.03.2023 №02-46-2023 на Устав муниципального образования Ельцовский район Алтайского края (далее-Устав), утвержденный решением Ельцовского районного Совета депутатов  Алтайского края от 23.06.2021 №29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тест прокурора Ельцовского района </w:t>
      </w:r>
      <w:r>
        <w:rPr>
          <w:rFonts w:cs="Times New Roman" w:ascii="Times New Roman" w:hAnsi="Times New Roman"/>
          <w:sz w:val="28"/>
          <w:szCs w:val="28"/>
        </w:rPr>
        <w:t>от 16.03.2023 №02-46-2023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7 части 1  статьи 5 Устава дополнить пунктом 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) обеспечение первичных мер пожарной безопасности в границах муниципального района за границами сельских населенных пун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11 статьи 31 Устава дополнить подпунктом 11.1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1.1) в случае отсутствия депутата без уважительных причин на всех сессиях районного Совета депутатов в течении шести месяцев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Пункт 36 части 1 статьи 5 Устава изложить в следующей редакции: </w:t>
        <w:tab/>
        <w:t xml:space="preserve">  </w:t>
        <w:tab/>
        <w:t xml:space="preserve">36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татью 50 Устава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Часть 3 статьи 66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Вид муниципального контроля подлежит осуществлению при наличии в границах муниципального образования объектов соответствующего вида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статью 66 Устава частью 4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«Порядок организации и осуществления муниципального контроля устанавливается положением о виде муниципального контроля, утверждаемым районным Советом депутат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Части 7 и 8 статьи 57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фициальным опубликованием муниципальных правовых актов или соглашения, заключенного между органами местного самоуправления, считается первая публикация его полного текста в газете «Заря Восто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обнародова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м источником обнародования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согла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право-минюст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регистрация в качестве сетевого издания     Эл  № ФС77-72471 от 05.03.201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В удовлетворении пункта 2 протеста отказ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1036&amp;dst=100063&amp;field=134&amp;date=24.03.2023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8:00Z</dcterms:created>
  <dc:creator>Admin</dc:creator>
  <dc:description/>
  <cp:keywords/>
  <dc:language>en-US</dc:language>
  <cp:lastModifiedBy>Виктория</cp:lastModifiedBy>
  <cp:lastPrinted>2018-03-23T11:43:00Z</cp:lastPrinted>
  <dcterms:modified xsi:type="dcterms:W3CDTF">2023-03-30T05:47:00Z</dcterms:modified>
  <cp:revision>8</cp:revision>
  <dc:subject/>
  <dc:title/>
</cp:coreProperties>
</file>