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09.2008 №  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 изменений  в  решение</w:t>
      </w:r>
    </w:p>
    <w:p>
      <w:pPr>
        <w:pStyle w:val="Normal"/>
        <w:rPr>
          <w:sz w:val="28"/>
        </w:rPr>
      </w:pPr>
      <w:r>
        <w:rPr>
          <w:sz w:val="28"/>
        </w:rPr>
        <w:t>от  18.12.2007  № 148  «О  принят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муниципального  райо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2008 го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  соответствии  со  ст.75  Устава   муниципального  образования  Ельцовский район  Алтайского  края, решением  сессии  Ельцовского   районного  Совета  депутатов от  25.07.2008 г.  № 52  «О  бюджетном  устройстве,  бюджетном  процессе  и  финансовом  контроле  в  муниципальном  образовании  Ельцовский  район  Алтайского  края»,  Ельцовский  районный  Совет  депутатов 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Принять   решение   Ельцовского  районного  Совета  депутатов  «О  внесении  изменений  в  решение  от  18.12.2007 № 148  «О  принятии  бюджета  муниципального  района  на  2008 год».</w:t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е № 4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>Приложение  № 5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>Приложение № 6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>Приложение № 12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 решение  направить  главе  района  для  подписания  и  обнародованию  в  установленном  порядке.</w:t>
      </w:r>
    </w:p>
    <w:p>
      <w:pPr>
        <w:pStyle w:val="Normal"/>
        <w:numPr>
          <w:ilvl w:val="0"/>
          <w:numId w:val="0"/>
        </w:numPr>
        <w:ind w:left="3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Контроль  за  выполнением  настоящего  решения  возложить  на  постоянную  комиссию районного  Совета  депутатов  по  бюджету,  налоговой  и  кредитной  политике (С.И. Стариков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 Ельцо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ного  Совета  депутатов                                                                   Е.А.Тихон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44:00Z</dcterms:created>
  <dc:creator>User</dc:creator>
  <dc:description/>
  <dc:language>en-US</dc:language>
  <cp:lastModifiedBy>tik</cp:lastModifiedBy>
  <cp:lastPrinted>2008-05-20T11:02:00Z</cp:lastPrinted>
  <dcterms:modified xsi:type="dcterms:W3CDTF">2008-09-11T07:06:00Z</dcterms:modified>
  <cp:revision>7</cp:revision>
  <dc:subject/>
  <dc:title>                                         РОССИЙСКАЯ  ФЕДЕРАЦИЯ</dc:title>
</cp:coreProperties>
</file>