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18745</wp:posOffset>
            </wp:positionV>
            <wp:extent cx="568325" cy="709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/>
      </w:pPr>
      <w:r>
        <w:rPr>
          <w:sz w:val="28"/>
          <w:szCs w:val="28"/>
        </w:rPr>
        <w:t xml:space="preserve">24.12.2024  №64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назначении публичных слушаний по вопросу  преобразования муниципального образования муниципальный район Ельцовский район Алтайского края путем объединения всех поселений, входящих в состав муниципального образования муниципальный район Ельцовский район Алтайского края, и наделения вновь образованного муниципального образования статусом муниципального  округа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оступлением документов от сельсоветов Ельцовского района и в соответствии </w:t>
      </w:r>
      <w:r>
        <w:rPr>
          <w:rFonts w:cs="Times New Roman CYR" w:ascii="Times New Roman CYR" w:hAnsi="Times New Roman CYR"/>
          <w:sz w:val="28"/>
          <w:szCs w:val="28"/>
        </w:rPr>
        <w:t xml:space="preserve">со статьёй  28 Федерального закона от 06.10.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с  Положением о порядке организации и проведении публичных слушаний в муниципальном образовании Ельцовский район Алтайского края, утвержденного решением Ельцовского районного Совета депутатов от 27.02.2018 года №12 и руководствуясь Уставом муниципального образования муниципальный район Ельцовский  район Алтайского края, 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сти публичные слушания по вопросу преобразования муниципального образования муниципальный район Ельцовский район Алтайского края (далее – публичные слушания) 28 января 2025 года в 14.00 час. в зрительном зале районного Дома Досуга по адресу: с. Ельцовка, ул. им. Шацкого, 15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е слушания проводятся по инициативе Районного Совета депутато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 следующий порядок участия граждан в обсуждении вопроса о преобразовании муниципального образования Ельцовский район Алтайского края и учета предложений и замечаний по данному вопро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3.1. Граждане, постоянно или преимущественно проживающие на территории Ельцовского района, достигшие на день проведения слушаний восемнадцатилетнего возраста (далее – граждане),  участвуют в обсуждении вопроса о преобразовании муниципального образования муниципальный район   Ельцовский район Алтайского края посредством: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правления в соответствии с пунктом 3.2. настоящего решения предложений и замечаний по обсуждаемому вопросу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посредственного участия в публичных слушаниях в соответствии с пунктом 3.3. настоящего решения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ожения и замечания направляются (передаются) до 17 января 2025 года по адресу нахождения комиссии, ответственной за подготовку и проведение публичных слушаний: 659470, РФ, Алтайский край, Ельцовский район, с. Ельцовка, ул. Садовая, 26, кабинет 19 в письменной форме, либо в форме электронного документа на адрес электронной почты: Администрации Ельцовского район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elc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ovka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ли по  телефону: 8(38593)22271, 22241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Непосредственное участие граждан в публичных слушаниях осуществляется путем личной явки и выражения своего мнения по вопросу преобразования муниципального образования муниципальный район Ельцовский район Алтайского края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раждане, участвующие в публичных слушаниях, вправе выступать с предложениями и замечаниями по обсуждаемому вопросу, задавать уточняющие вопросы, выступать в прениях при обязательном соблюдении установленного порядка ведения заседания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дложения и замечания могут быть поданы в ходе публичных слушаний, как в устной форме, так и в письменном виде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4.  </w:t>
      </w:r>
      <w:r>
        <w:rPr>
          <w:rFonts w:cs="Times New Roman CYR" w:ascii="Times New Roman CYR" w:hAnsi="Times New Roman CYR"/>
          <w:sz w:val="28"/>
          <w:szCs w:val="28"/>
        </w:rPr>
        <w:t>Предусмотренные пунктами 3.2 и 3.3. предложения и замечания подлежат рассмотрению в ходе публичных слушаний с обязательным включением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 CYR" w:ascii="Times New Roman CYR" w:hAnsi="Times New Roman CYR"/>
          <w:sz w:val="28"/>
          <w:szCs w:val="28"/>
        </w:rPr>
        <w:t>Утвердить состав комиссии по подготовке и проведению публичных слушаний, назначенных на 28.01.2025 года по вопросу преобразования муниципального образования муниципальный район  Ельцовский район Алтайского края в муниципальный округ  (Приложение №1 к настоящему  Решению)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Предложить  проект решения об объединении всех поселений, входящих в состав Ельцовского района Алтайского края, в муниципальный округ, для рассмотрения и обсуждения на  публичных слушаниях, назначенных на 28.01.2025 года (Приложение №2 к настоящему Решению)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опубликовать в районной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ря Восток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бнародовать в установленном порядке, а также  разместить на официальном сайте Администрации Ельцовского района Алтайского края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, связи и местному самоуправлению (В.М. Бородин)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едатель Ельцовского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го Совета депутатов                                                    С.Н. Веревкин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7"/>
      </w:tblGrid>
      <w:tr>
        <w:trPr/>
        <w:tc>
          <w:tcPr>
            <w:tcW w:w="4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айонного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12.2024 №64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подготовке и проведению публичных слушаний,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ных на 28.01.2025 года,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вопросу преобразования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й район  Ельцовский район Алтайского края в муниципальный округ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69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ряева Е.В.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иенко О.А.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по работе с ОМС Администрации район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сенев С.С.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юридического отдела Администрации район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никова Н.М.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 по работе с ОМС Администрации 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районного Совета  депутатов  от 24.12.2024 г. 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9675</wp:posOffset>
            </wp:positionH>
            <wp:positionV relativeFrom="paragraph">
              <wp:posOffset>166370</wp:posOffset>
            </wp:positionV>
            <wp:extent cx="571500" cy="7099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0.00.2025  №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ъединении всех поселений, входящих в состав Ельцовского района Алтайского края, в муниципальный округ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06.10.2003 № 131-ФЗ «Об общих принципах организации местного самоуправления в Российской Федерации»,  статьей 28 Устава муниципального образования муниципальный район Ельцовский район Алтайского края, учитывая решение Черемшанского сельского Совета депутатов Ельцовского района Алтайского края  от 11.12.2024 года № 17 «Об инициировании процесса преобразования муниципального образования муниципального района Ельцовский район Алтайского края путем объединения всех поселений, входящих в состав муниципального образования муниципального района Ельцовский район Алтайского края, и наделения вновь образованного муниципального образования статусом муниципального округа и назначении публичных слушаний», решение Пуштулимского сельского Совета депутатов Ельцовского района Алтайского края  от 10.12.2024 года № 13 «Об инициировании процесса преобразования муниципального образования муниципального района Ельцовский район Алтайского края путем объединения всех поселений, входящих в состав муниципального образования муниципального района Ельцовский район Алтайского края, и наделения вновь образованного муниципального образования статусом муниципального округа и назначении публичных слушаний», решение Верх-Ненинского сельского Совета депутатов Ельцовского района Алтайского края  от 09.12.2024 года № 14 «Об инициировании процесса преобразования муниципального образования муниципального района Ельцовский район Алтайского края путем объединения всех поселений, входящих в состав муниципального образования муниципальный район  Ельцовский район Алтайского края, и наделения вновь образованного муниципального образования статусом муниципального округа и назначении публичных слушаний»,  рассмотрев результаты публичных слушаний по вопросу «Об объединении всех поселений, входящих в состав муниципального образования муниципальный район Ельцовский район Алтайского края, в муниципальный округ», на основании решений представительных органов сельских поселений, входящих в состав Ельцовского района Алтайского края, выражающих согласие на объединение,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объединение всех поселений, входящих с состав Ельцовского района Алтайского края в одно муниципальное образование, имеющее статус муниципального округа, – Ельцовский муниципальный округ Алтайского края с административным центром – село Ельцов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рядке законодательной инициативы в Алтайское краевое Законодательное Собрание проект закона Алтайского края «Об объединении всех поселений, входящих в состав Ельцовского района Алтайского края, и наделении вновь образованного муниципального образования статусом муниципального округ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ить главе Ельцовского района при рассмотрении законодательной инициативы право официально представлять Ельцовский районный Совет депутатов Алтайского края в Алтайском краевом Законодательном Собра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опубликования в районной газете «Заря Востока»  и подлежит размещению на официальном сайте Администрации Ельцовского района Алтай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left="142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едатель Ельц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ного Совета депутатов                                                       С.Н. Верев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covka.adm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2:00Z</dcterms:created>
  <dc:creator>user</dc:creator>
  <dc:description/>
  <dc:language>en-US</dc:language>
  <cp:lastModifiedBy>user</cp:lastModifiedBy>
  <cp:lastPrinted>2024-12-25T14:23:00Z</cp:lastPrinted>
  <dcterms:modified xsi:type="dcterms:W3CDTF">2025-01-28T02:22:00Z</dcterms:modified>
  <cp:revision>2</cp:revision>
  <dc:subject/>
  <dc:title/>
</cp:coreProperties>
</file>