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28.8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  <w:t>09.09.2008 № 64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 повестке дня девятой сессии Ельцовского районного Совета депутатов четвертого 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девят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Информация о подготовке к отопительному сезону 2008 – 2009 г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>Доклад: Ю.М. Куртукова  – директора ООО «Векто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 внесении изменений в решение от 18.12.2007 № 148 «О принятии бюджета муниципального района на 2008 год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</w:t>
      </w:r>
      <w:r>
        <w:rPr/>
        <w:t xml:space="preserve">Доклад: О.В. Вельц – зам. главы района, председател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    </w:t>
      </w:r>
      <w:r>
        <w:rPr/>
        <w:t xml:space="preserve">комитета администрации по финансам, налоговой 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    </w:t>
      </w:r>
      <w:r>
        <w:rPr/>
        <w:t>кредитной полити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б исполнении бюджета муниципального района за шесть месяцев 2008 го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 xml:space="preserve">Доклад: О.В. Вельц – зам. главы района, председателя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>комитета по финансам, налоговой и кредитной поли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б утверждении Программы по улучшению демографической ситуации в муниципальном образовании Ельцовский район Алтайского края на 2008 –2012 г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 xml:space="preserve">Доклад: Ю.А. Феоктистовой – начальника юридического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   </w:t>
      </w:r>
      <w:r>
        <w:rPr/>
        <w:t>отде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>5. Информация о национальном проекте «Доступное и комфортное жилье – гражданам России».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клад: Н.А. Кремневой – начальника отдела (архитектора).</w:t>
      </w:r>
    </w:p>
    <w:p>
      <w:pPr>
        <w:pStyle w:val="Normal"/>
        <w:ind w:left="360" w:hanging="0"/>
        <w:rPr/>
      </w:pPr>
      <w:r>
        <w:rPr/>
        <w:t>6. Информация о подготовке к муниципальным выборам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Доклад: С.Н. Веревкина – председателя муниципальной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избирательной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6:00Z</dcterms:created>
  <dc:creator>Наталья Ивановна</dc:creator>
  <dc:description/>
  <cp:keywords/>
  <dc:language>en-US</dc:language>
  <cp:lastModifiedBy>user</cp:lastModifiedBy>
  <cp:lastPrinted>2008-09-08T16:17:00Z</cp:lastPrinted>
  <dcterms:modified xsi:type="dcterms:W3CDTF">2024-08-16T05:18:00Z</dcterms:modified>
  <cp:revision>12</cp:revision>
  <dc:subject/>
  <dc:title>                                                                                                ПРОЕКТ</dc:title>
</cp:coreProperties>
</file>