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Е Ш Е Н И Е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6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рассмотрении ходатайства Администрации Ельцовского района от 24.03.2023 года № 267 «О выделении дополнительных лимитов бюджетных обязательств и объемов финансирования расходов в целях выполнения исполнительного докумен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42.5 Бюджетного кодекса Российской Федерации и руководствуясь Уставом муниципального образования Ельцовский район Алтайского края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льцовский районный Совет депутатов Алтайского края, рассмотрев ходатайство</w:t>
      </w:r>
      <w:r>
        <w:rPr>
          <w:rStyle w:val="StrongEmphasis"/>
          <w:b w:val="false"/>
          <w:sz w:val="28"/>
          <w:szCs w:val="28"/>
        </w:rPr>
        <w:t xml:space="preserve"> Администрации Ельцовского района от 24.03.2023 года № 267 «О выделении дополнительных лимитов бюджетных обязательств и объемов финансирования расходов в целях выполнения исполнительного документа  № ФС 032450399  от 19.09.2022 года, выданного Ельцовским районным судом по делу № 2-79/2022,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казать Администрации Ельцовского района Алтайского края в выделении дополнительных лимитов бюджетных обязательств и объемов финансирования расходов в целях выполнения </w:t>
      </w:r>
      <w:r>
        <w:rPr>
          <w:rStyle w:val="StrongEmphasis"/>
          <w:b w:val="false"/>
          <w:sz w:val="28"/>
          <w:szCs w:val="28"/>
        </w:rPr>
        <w:t>исполнительного документа  от 19.09.2022 г. № ФС 032450399, выданного Ельцовским районным судом по делу № 2-79/202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                                                      С.Н. Верев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6:00Z</dcterms:created>
  <dc:creator>Администратор</dc:creator>
  <dc:description/>
  <cp:keywords/>
  <dc:language>en-US</dc:language>
  <cp:lastModifiedBy>Виктория</cp:lastModifiedBy>
  <cp:lastPrinted>2023-03-21T16:52:00Z</cp:lastPrinted>
  <dcterms:modified xsi:type="dcterms:W3CDTF">2023-03-30T05:39:00Z</dcterms:modified>
  <cp:revision>17</cp:revision>
  <dc:subject/>
  <dc:title/>
</cp:coreProperties>
</file>