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2 № 63</w:t>
      </w:r>
    </w:p>
    <w:p>
      <w:pPr>
        <w:pStyle w:val="Normal"/>
        <w:rPr/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дел и перспективах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ства в коллективных хозяй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тдела по сельскому хозяйству В.В.Вебер о  состоянии дел и перспективах развития животноводства в коллективных хозяйствах Ельцовского района, Ельцов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нформацию начальника отдела по сельскому хозяйству В.В.Вебер             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неудовлетворитель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Рекомендовать отделу по сельскому хозяйств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месячный срок разработать и представить на очередную сессию районного Совета депутатов программу развития животноводства в районе с учётом увеличения количественных и качественных показателей, а также кадрового обеспечения укрепление материально-технической и кормовой базы. Меры морального и материального поощр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3. Рекомендова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ю по социально-экономическому развитию Ельцовского района (Е.В. Ширяева) и отделу по сельскому хозяйству (В.В. Вебер), ежеквартально подводить итоги работы сельхозпредприятий и хозяйств всех форм собственности. О результатах и состоянии дел в животноводстве информировать районный Совет депутатов по полугод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Информацию о выполнении данного решения заслушивать ежеквартально на заседаниях постоянных комиссии по вопросам собственности, природопользовании и земельным отношениям и по полугодию на сессии районного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над выполнением  настоящего  решения возложить 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янную комиссию районного Совета депутатов по вопроса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ственности, природопользования и земельным отнош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С. Костыл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Е.А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7:00Z</dcterms:created>
  <dc:creator>Admin</dc:creator>
  <dc:description/>
  <cp:keywords/>
  <dc:language>en-US</dc:language>
  <cp:lastModifiedBy>Admin</cp:lastModifiedBy>
  <cp:lastPrinted>2012-11-18T15:10:00Z</cp:lastPrinted>
  <dcterms:modified xsi:type="dcterms:W3CDTF">2013-01-25T13:54:00Z</dcterms:modified>
  <cp:revision>4</cp:revision>
  <dc:subject/>
  <dc:title>РОССИЙСКАЯ ФЕДЕРАЦИЯ</dc:title>
</cp:coreProperties>
</file>