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8.03.2023 № 62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045" w:hRule="atLeast"/>
        </w:trPr>
        <w:tc>
          <w:tcPr>
            <w:tcW w:w="49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результатах работы  МО МВД России «Целинный» за 2022 го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 Врио начальника     МО МВД России «Целинный» «О состоянии оперативной обстановки и результатах работы   МО МВД России «Целинный» за 2022 год»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 Врио начальника  полиции   МО МВД России «Целинный»                     «О состоянии оперативной обстановки и результатах работы  МО МВД России «Целинный» за 2022 год» принять к свед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Межмуниципальному отделу МВД России «Целинный» (А.С. Сыровежкин) в первом полугодии 2023 года сосредоточить основные усилия на решении оперативно-служебных задач по приоритетным направлениям дея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Главам поселений, районным и сельским депутатам, образовательным учреждения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 совместно с межмуниципальным отделом МВД России «Целинный» продолжить работу с населением района, направленную на профилактику краж всех форм собственности, а так же дистанционных хищ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 оказать помощь в изготовлении, распространении памяток по мошенничеству среди населения Ельцовского района за счет средств, программы профилакти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 активизировать работу по уничтожению очагов произрастания дикорастущей конопли в границах населенных пунк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В целях профилактики подростковой преступности с начала учебного года организовать и провести в образовательных учреждениях классные часы с приглашением участковых уполномоченных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 xml:space="preserve"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 (В.М. Бород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0-08-20T17:26:00Z</cp:lastPrinted>
  <dcterms:modified xsi:type="dcterms:W3CDTF">2023-03-31T04:39:00Z</dcterms:modified>
  <cp:revision>28</cp:revision>
  <dc:subject/>
  <dc:title>РОССИЙСКАЯ ФЕДЕРАЦИЯ</dc:title>
</cp:coreProperties>
</file>