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11.2012  № 62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нятии в муниципальную собственность муниципального образования Ельцовский район Алтайского края    здания Черемшанской школы с земельным  участком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. 11 ст. 15 Федерального закона  от 06.10.2003 № 131-ФЗ «Об общих принципах организации местного самоуправления в Российской Федерации»,   руководствуясь Уставом муниципального образования Ельцовский район Алтайского края,  Ельцовский 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Принять в муниципальную собственность муниципального образования Ельцовский район Алтайского края здание Черемшанской школы с земельным участком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:                         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путатов от 20.11.2012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принимаемого в собственность муниципального образования Ельцовский район Алтай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10"/>
        <w:gridCol w:w="3070"/>
        <w:gridCol w:w="1473"/>
        <w:gridCol w:w="146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 по состоя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.10.201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</w:tr>
      <w:tr>
        <w:trPr>
          <w:trHeight w:val="11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Черемшанка, ул. Централь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98,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2:10:04 00 07:35:01:210:600:000005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,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:10:040007:35 </w:t>
            </w:r>
          </w:p>
          <w:p>
            <w:pPr>
              <w:pStyle w:val="Normal"/>
              <w:jc w:val="center"/>
              <w:rPr/>
            </w:pPr>
            <w:r>
              <w:rPr/>
              <w:t>площадь 105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8:00Z</dcterms:created>
  <dc:creator>Администратор</dc:creator>
  <dc:description/>
  <cp:keywords/>
  <dc:language>en-US</dc:language>
  <cp:lastModifiedBy>Admin</cp:lastModifiedBy>
  <cp:lastPrinted>2012-11-16T11:31:00Z</cp:lastPrinted>
  <dcterms:modified xsi:type="dcterms:W3CDTF">2012-11-21T12:27:00Z</dcterms:modified>
  <cp:revision>3</cp:revision>
  <dc:subject/>
  <dc:title>РОССИЙСКАЯ ФЕДЕРАЦИЯ</dc:title>
</cp:coreProperties>
</file>