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8.03.2023  № 61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771" w:hRule="atLeast"/>
        </w:trPr>
        <w:tc>
          <w:tcPr>
            <w:tcW w:w="484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деятельности Контрольно-счетной комиссии муниципального образования Ельцовский район  Алтайского края за 2022 год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Ельцовский район Алтайского края, утвержденного решением Ельцовского районного Совета депутатов Алтайского края от 21.06.2022 № 91, заслушав отчёт председателя контрольно-счётной комиссии муниципального образования Ельцовский район Алтайского края «О деятельности Контрольно-счетной комиссии муниципального образования Ельцовский район  Алтайского края за 2022 год», Ельцовский районны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-134" w:firstLine="851"/>
        <w:rPr/>
      </w:pPr>
      <w:r>
        <w:rPr>
          <w:sz w:val="28"/>
          <w:szCs w:val="28"/>
        </w:rPr>
        <w:t>Отчёт председателя контрольно-счётной комиссии муниципального образования Ельцовский район Алтайского края «О деятельности Контрольно-счетной комиссии муниципального образования Ельцовский район  Алтайского края за 2022 год»  принять к свед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2" w:leader="none"/>
          <w:tab w:val="left" w:pos="1134" w:leader="none"/>
        </w:tabs>
        <w:spacing w:lineRule="auto" w:line="240"/>
        <w:ind w:left="0" w:right="62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решение разместить на официальном сайте Администрации района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eastAsia="Arial Unicode MS"/>
      <w:sz w:val="27"/>
      <w:szCs w:val="27"/>
      <w:shd w:fill="FFFFFF" w:val="clear"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  <w:jc w:val="both"/>
    </w:pPr>
    <w:rPr>
      <w:rFonts w:eastAsia="Arial Unicode MS"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hanging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2:00Z</dcterms:created>
  <dc:creator>Гусева Галина Георгиевна</dc:creator>
  <dc:description/>
  <cp:keywords/>
  <dc:language>en-US</dc:language>
  <cp:lastModifiedBy>Виктория</cp:lastModifiedBy>
  <cp:lastPrinted>2022-03-28T10:37:00Z</cp:lastPrinted>
  <dcterms:modified xsi:type="dcterms:W3CDTF">2023-03-30T05:32:00Z</dcterms:modified>
  <cp:revision>7</cp:revision>
  <dc:subject/>
  <dc:title>РОССИЙСКАЯ ФЕДЕРАЦИЯ</dc:title>
</cp:coreProperties>
</file>