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2 № 61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13.12.2011 № 46 «О принятии бюджета муниципального образования Ельцовский район Алтайского края на 2012 год»</w:t>
      </w:r>
    </w:p>
    <w:p>
      <w:pPr>
        <w:pStyle w:val="Normal"/>
        <w:shd w:fill="FFFFFF" w:val="clear"/>
        <w:spacing w:lineRule="exact" w:line="322" w:before="634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Ельцовского районного Совета депутатов от 13.12.2011 № 46 «О принятии бюджета муниципального образования  Ельцовский район Алтайского края на 2012 год»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(в новой редакции)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 направить главе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1306" w:after="0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районного 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20.11.2012 № 6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МУНИЦИПАЛЬНОГО ОБРАЗОВАНИЯ ЕЛЬЦОВСКИЙ РАЙОН НА 2012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ГО ОБРАЗОВАНИЯ ЕЛЬЦОВСКИЙ РАЙОН НА 2012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районного </w:t>
      </w:r>
      <w:r>
        <w:rPr/>
        <w:t xml:space="preserve">бюджета </w:t>
      </w:r>
      <w:r>
        <w:rPr>
          <w:sz w:val="22"/>
          <w:szCs w:val="22"/>
        </w:rPr>
        <w:t>МУНИЦИПАЛЬНОГО ОБРАЗОВАНИЯ</w:t>
      </w:r>
      <w:r>
        <w:rPr>
          <w:sz w:val="28"/>
          <w:szCs w:val="28"/>
        </w:rPr>
        <w:t xml:space="preserve"> Ельцовский район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 201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 128812,0 рублей, в том числе объем межбюджетных трансфертов, получаемых из других бюджетов, в сумме   112674,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134297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ерхний предел муниципального долга по состоянию на 1 января  2013 года в сумме 8068,9 тыс. руб., в том числе предельный объем обязательств по муниципальным гарантиям Ельцовского  района в сумме 4034,4 тыс. руб.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А.И.Косарев</w:t>
      </w:r>
    </w:p>
    <w:sectPr>
      <w:type w:val="continuous"/>
      <w:pgSz w:w="11906" w:h="16838"/>
      <w:pgMar w:left="1263" w:right="633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1T09:18:00Z</dcterms:modified>
  <cp:revision>2</cp:revision>
  <dc:subject/>
  <dc:title>РОССИЙСКАЯ ФЕДЕРАЦИЯ</dc:title>
</cp:coreProperties>
</file>