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РОССИЙСКАЯ  ФЕДЕРАЦИЯ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ЕЛЬЦОВСКИЙ   РАЙОННЫЙ  СОВЕТ  ДЕПУТАТОВ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АЛТАЙСКОГО  КР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.12. 2010 № 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 принят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льцовский район Алт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я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 соответствии  с  Уставом  муниципального образования Ельцовский район  Алтайского  края,  Положением  «О  бюджетном  устройстве,  процессе  и  финансовом  контроле  в  муниципальном  образовании  Ельцовский район Алтайского  края»  Ельцовский  районный  Совет  депутатов  РЕШИ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инять  решение  «О  бюджете  муниципального образования Ельцовский  район  на  2011  год» 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риложения  о  районном  бюджете  на  2011 год  № 1-10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ложение направить  главе  района (А.И.Косарев)  для  подписания  и  обнародования  в  установленном  порядк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,  за  выполнением  настоящего  решения  возложить  на  постоянную  комиссию  районного  Совета  депутатов  по  бюджету,  налоговой  и кредитной  политике  (С.И.Старик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Ельцовского</w:t>
      </w:r>
    </w:p>
    <w:p>
      <w:pPr>
        <w:pStyle w:val="Normal"/>
        <w:rPr/>
      </w:pPr>
      <w:r>
        <w:rPr>
          <w:sz w:val="24"/>
          <w:szCs w:val="24"/>
        </w:rPr>
        <w:t>районного  Совета  депутатов                                                                                    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5:00Z</dcterms:created>
  <dc:creator>User</dc:creator>
  <dc:description/>
  <dc:language>en-US</dc:language>
  <cp:lastModifiedBy>user</cp:lastModifiedBy>
  <cp:lastPrinted>2010-12-22T11:00:00Z</cp:lastPrinted>
  <dcterms:modified xsi:type="dcterms:W3CDTF">2024-08-29T02:35:00Z</dcterms:modified>
  <cp:revision>4</cp:revision>
  <dc:subject/>
  <dc:title>РОССИЙСКАЯ  ФЕДЕРАЦИЯ</dc:title>
</cp:coreProperties>
</file>