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4880</wp:posOffset>
                </wp:positionV>
                <wp:extent cx="63804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12.7pt;mso-wrap-distance-left:0pt;mso-wrap-distance-right:9pt;mso-wrap-distance-top:0pt;mso-wrap-distance-bottom:0pt;margin-top:7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ind w:firstLine="7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/>
      </w:pPr>
      <w:r>
        <w:rPr/>
        <w:t>31.07.2008 №  61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 повестке дня восьмой сессии Ельцовского районного Совета депутатов четвертого 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второй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0" w:right="-1" w:firstLine="70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 возложении обязанностей Главы Муниципального образования Ельцовский район Алтайского края на первого заместителя главы муниципального образования Ельцовский район Алтайского  края, Курильскую Татьяну Юрьевн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Докладывает: Е.А. Тихонов – председатель районного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Совета депута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/>
      </w:pPr>
      <w:r>
        <w:rPr/>
        <w:t>О передаче муниципального имущества в аренду ООО «Вектор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Докладывает: Ю.М. Куртуков – директор ООО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«Ве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4:00Z</dcterms:created>
  <dc:creator>Наталья Ивановна</dc:creator>
  <dc:description/>
  <dc:language>en-US</dc:language>
  <cp:lastModifiedBy>tik</cp:lastModifiedBy>
  <cp:lastPrinted>2009-09-18T12:34:00Z</cp:lastPrinted>
  <dcterms:modified xsi:type="dcterms:W3CDTF">2009-09-18T06:34:00Z</dcterms:modified>
  <cp:revision>2</cp:revision>
  <dc:subject/>
  <dc:title>                                                                                                ПРОЕКТ</dc:title>
</cp:coreProperties>
</file>