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8.03.2023  № 60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Ельцовский район Алтайского края за 2022 год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22 год (Приложения № 1-5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, кредитной и экономической политике (Т.Ю. Курильская).</w:t>
      </w:r>
    </w:p>
    <w:p>
      <w:pPr>
        <w:pStyle w:val="Style19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Ельцовского</w:t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С.Н. Верев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;Century Gothic"/>
      </w:rPr>
    </w:pPr>
    <w:r>
      <w:rPr>
        <w:rFonts w:eastAsia="Calibri;Century Gothic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5-01-27T10:00:00Z</dcterms:modified>
  <cp:revision>2</cp:revision>
  <dc:subject/>
  <dc:title/>
</cp:coreProperties>
</file>