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01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0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ОВСКИЙ РАЙОННЫЙ СОВЕТ ДЕПУТАТОВ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21.12.2010 № 6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Ельцовк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постоянной комиссии Ельцовского районного Совета депутатов по вопросам социальной политики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4"/>
          <w:szCs w:val="24"/>
        </w:rPr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Избрать председателем постоянной комиссии Ельцовского районного Совета депутатов по вопросам социальной политики 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уляева Александра Ивановича  – депутата, избранного по избирательному округу  № 1</w:t>
      </w:r>
    </w:p>
    <w:p>
      <w:pPr>
        <w:pStyle w:val="3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районного Совета депутатов                                                                          Е.А. Тихонов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1:00Z</dcterms:created>
  <dc:creator>Администрация</dc:creator>
  <dc:description/>
  <cp:keywords/>
  <dc:language>en-US</dc:language>
  <cp:lastModifiedBy>User</cp:lastModifiedBy>
  <cp:lastPrinted>2009-07-31T14:44:00Z</cp:lastPrinted>
  <dcterms:modified xsi:type="dcterms:W3CDTF">2010-12-21T10:51:00Z</dcterms:modified>
  <cp:revision>2</cp:revision>
  <dc:subject/>
  <dc:title>РОССИЙСКАЯ ФЕДЕРАЦИЯ</dc:title>
</cp:coreProperties>
</file>