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3.2010 № 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льцовского районного Совета </w:t>
      </w:r>
    </w:p>
    <w:p>
      <w:pPr>
        <w:pStyle w:val="Normal"/>
        <w:jc w:val="both"/>
        <w:rPr/>
      </w:pPr>
      <w:r>
        <w:rPr>
          <w:sz w:val="28"/>
        </w:rPr>
        <w:t xml:space="preserve">депутатов от 14.03. 2008 № 1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утверждении постоян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иссии Ельцовского райо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депутатов «По законодательств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вопорядку и местному самоуправлению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 соответствии с Уставом муниципального образования Ельцовский район Алтайского края и Положением о постоянных комиссиях Ельцовского районного Совета депутатов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вести из состава комиссии по законодательству, правопорядку и местному самоуправлению: 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линникову Надежду Ивановну,  депутата, избранного по   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бирательному округу № 4.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вести в состав комиссии по законодательству, правопорядку и местному самоуправлению: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Вихареву Галину Николаевну – вновь избранного депутата по избирательному округу № 3.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jc w:val="both"/>
        <w:rPr/>
      </w:pPr>
      <w:r>
        <w:rPr>
          <w:sz w:val="28"/>
        </w:rPr>
        <w:t>районного Совета депутатов                                                         Е.А. Тихонов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8:04:00Z</dcterms:created>
  <dc:creator>tik</dc:creator>
  <dc:description/>
  <dc:language>en-US</dc:language>
  <cp:lastModifiedBy>tik</cp:lastModifiedBy>
  <cp:lastPrinted>2010-03-17T14:52:00Z</cp:lastPrinted>
  <dcterms:modified xsi:type="dcterms:W3CDTF">2010-03-24T07:38:00Z</dcterms:modified>
  <cp:revision>4</cp:revision>
  <dc:subject/>
  <dc:title>Проект</dc:title>
</cp:coreProperties>
</file>