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2.2016 г. № 05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Ельцовка                              </w:t>
      </w:r>
      <w:r>
        <w:rPr>
          <w:vanish/>
          <w:sz w:val="28"/>
        </w:rPr>
        <w:t xml:space="preserve"> кого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66" w:hanging="0"/>
        <w:jc w:val="both"/>
        <w:rPr>
          <w:sz w:val="28"/>
        </w:rPr>
      </w:pPr>
      <w:r>
        <w:rPr>
          <w:sz w:val="28"/>
        </w:rPr>
        <w:t>О внесении изменений в решение Ельцовского районного Совета депутатов от 26.05.2009 г. № 134 «Об образовании административной комиссии при администрации Ельцо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Алтайского края от 10 июля 2002 г. № 46-ЗС «Об административной ответственности за совершение правонарушений на территории Алтайского края»,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tabs>
          <w:tab w:val="clear" w:pos="709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Изложить Приложение 1 к решению Ельцовского районного совета депутатов Алтайского края от 26.05.2009 г. № 134 «Об образовании административной комиссии при администрации Ельцовского района» в новой редакции (Приложение №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е Ельцовского районного Совета депутатов Алтайского края от 06.05.2014 г. № 20 «</w:t>
      </w:r>
      <w:r>
        <w:rPr>
          <w:sz w:val="28"/>
        </w:rPr>
        <w:t>О внесении изменений в решение Ельцовского районного совета депутатов Алтайского края от 26.05.2009 г. № 134 «Об образовании административной комиссии при администрации Ельц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ее решение направить главе администрации Ельцовского района (Басалаев В.А.) для подписания и обнародования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А.С. Костылев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решению Ельцовского </w:t>
      </w:r>
    </w:p>
    <w:p>
      <w:pPr>
        <w:pStyle w:val="Normal"/>
        <w:ind w:left="5670" w:hanging="0"/>
        <w:rPr/>
      </w:pPr>
      <w:r>
        <w:rPr/>
        <w:t xml:space="preserve">районного Совет депутатов  </w:t>
      </w:r>
    </w:p>
    <w:p>
      <w:pPr>
        <w:pStyle w:val="Normal"/>
        <w:ind w:left="5670" w:hanging="0"/>
        <w:rPr/>
      </w:pPr>
      <w:r>
        <w:rPr/>
        <w:t>от 19.02.2016 г. №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ь административную комиссию при администрации Ельцовского района в следующем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ина И.М. – первый заместитель главы Администрации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О.А. – начальник организационно – методического отдела администрации Ель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 А.О. – начальник юридического отдела, ответственный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нева Н.А. – </w:t>
        <w:tab/>
        <w:t>начальник отдела по архитектуре и строительству Администрации Ель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ева Л.С. – депутат Ельцовского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шкина Н.А. – главный специалист по растениеводству Администрации Ельц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ченко Г.В. –  </w:t>
        <w:tab/>
        <w:t>главный специалист по работе с предпринимателями Муниципального учреждения «Управление по социально экономическому развитию Ельц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3:00Z</dcterms:created>
  <dc:creator>User</dc:creator>
  <dc:description/>
  <cp:keywords/>
  <dc:language>en-US</dc:language>
  <cp:lastModifiedBy>РайСовет</cp:lastModifiedBy>
  <cp:lastPrinted>2014-05-01T13:51:00Z</cp:lastPrinted>
  <dcterms:modified xsi:type="dcterms:W3CDTF">2016-02-26T05:26:00Z</dcterms:modified>
  <cp:revision>9</cp:revision>
  <dc:subject/>
  <dc:title>                                                                                      Приложение № 1</dc:title>
</cp:coreProperties>
</file>