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5.02.2014 № 05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74" w:hRule="atLeast"/>
        </w:trPr>
        <w:tc>
          <w:tcPr>
            <w:tcW w:w="4677" w:type="dxa"/>
            <w:tcBorders/>
          </w:tcPr>
          <w:p>
            <w:pPr>
              <w:pStyle w:val="Normal"/>
              <w:ind w:right="49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                                                                                                о комитете Администрации  Ельцовского района Алтайского края по образ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 Положения о комитете Администрации Ельцовского района Алтайского края по образованию в соответствие с Федеральным законом от 29 декабря 2012 года № 273-ФЗ «Об образовании в Российской Федерации» (далее – Федеральный закон № 273-ФЗ)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ое Положение о комитете Администрации Ельцовского района Алтайского края по образованию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утратившим силу решение Ельцовского районного Совета депутатов Ельцовского района Алтайского края от  </w:t>
      </w:r>
      <w:r>
        <w:rPr>
          <w:rStyle w:val="StrongEmphasis"/>
          <w:b w:val="false"/>
          <w:sz w:val="28"/>
          <w:szCs w:val="28"/>
        </w:rPr>
        <w:t>23.08.2011 № 24 «О принятии Положения «О КОМИТЕТЕ АДМИНИСТРАЦИИ ЕЛЬЦОВСКОГО РАЙОНА ПО ОБРАЗОВАНИЮ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ложение о комитете Администрации Ельцовского района Алтайского края направить главе Администрации района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shd w:fill="FFFFFF" w:val="clear"/>
        <w:ind w:left="517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</w:t>
        <w:tab/>
        <w:tab/>
        <w:tab/>
        <w:tab/>
        <w:t xml:space="preserve"> </w:t>
        <w:tab/>
        <w:tab/>
        <w:tab/>
        <w:t xml:space="preserve">  </w:t>
        <w:tab/>
        <w:t xml:space="preserve">А.С. Костылев </w:t>
      </w:r>
    </w:p>
    <w:p>
      <w:pPr>
        <w:pStyle w:val="Normal"/>
        <w:shd w:fill="FFFFFF" w:val="clear"/>
        <w:spacing w:lineRule="exact" w:line="274"/>
        <w:ind w:left="517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                                                                                                                         решением Ельцовского районного Совета депутатов от 25.02.2014 № 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80" w:hanging="0"/>
        <w:jc w:val="center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80" w:hanging="0"/>
        <w:jc w:val="center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Администрации Ельцовского район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по образованию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1.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Комитет Администрации Ельцовского района Алтайского края по образованию (далее – Комитет) является </w:t>
      </w:r>
      <w:r>
        <w:rPr>
          <w:color w:val="000000"/>
          <w:spacing w:val="-4"/>
          <w:sz w:val="28"/>
          <w:szCs w:val="28"/>
        </w:rPr>
        <w:t>структурным   подразделением   Администрации  Ельцовского</w:t>
      </w:r>
      <w:r>
        <w:rPr>
          <w:color w:val="000000"/>
          <w:spacing w:val="-2"/>
          <w:sz w:val="28"/>
          <w:szCs w:val="28"/>
        </w:rPr>
        <w:t xml:space="preserve"> района, </w:t>
      </w:r>
      <w:r>
        <w:rPr>
          <w:sz w:val="28"/>
          <w:szCs w:val="28"/>
        </w:rPr>
        <w:t xml:space="preserve"> созданным в целях обеспечения исполнения полномочий Администрации  Ельцовского района в сфере образования и отдельных государственных полномочий в сфере образов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олное наименование: комитет Администрации Ельцовского района Алтайского края по образ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кращенное наименование: комитет по образованию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омитет наделен правами юридического лица, имеет самостоятельный баланс, лицевой счет, печати установленных образцов и штампы, а также бланки со своим наименова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вправе приобретать имущественные и неимущественные права, иметь обособленное имущество, закрепленное за Комитетом на праве оперативного управления, самостоятельный баланс. Комитет может быть истцом и ответчиком в судах общей юрисдикции, арбитражном и третейском су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отвечает по своим обязательствам в пределах находящихся в распоряжении Комитета денеж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color w:val="000000"/>
          <w:spacing w:val="-1"/>
          <w:sz w:val="28"/>
          <w:szCs w:val="28"/>
        </w:rPr>
        <w:t xml:space="preserve"> Комитет находится в непосредственном подчинении главы Администрации район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тивными указаниями Министерства образования и науки Российской Федерации, законами Алтайского края, постановлениями и распоряжениями Губернатора Алтайского края, приказами Управления образования и молодежной политики Алтайского края, муниципальными правовыми актами Ельцовского  района, а также настоящим Положением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Комитет осуществляет свою деятельность во взаимодействии с другими органами местного самоуправления и Администрацией Ельцовского района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Местонахождение Комитета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идический адрес Комитета: </w:t>
      </w:r>
      <w:r>
        <w:rPr>
          <w:color w:val="000000"/>
          <w:spacing w:val="1"/>
          <w:sz w:val="28"/>
          <w:szCs w:val="28"/>
        </w:rPr>
        <w:t>659470 Алтайский край, Ельцовский</w:t>
      </w:r>
      <w:r>
        <w:rPr>
          <w:color w:val="000000"/>
          <w:spacing w:val="-4"/>
          <w:sz w:val="28"/>
          <w:szCs w:val="28"/>
        </w:rPr>
        <w:t xml:space="preserve"> район, ул. Телефонная, 1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ический адрес Комитета: </w:t>
      </w:r>
      <w:r>
        <w:rPr>
          <w:color w:val="000000"/>
          <w:spacing w:val="1"/>
          <w:sz w:val="28"/>
          <w:szCs w:val="28"/>
        </w:rPr>
        <w:t>659470 Алтайский край, Ельцовский</w:t>
      </w:r>
      <w:r>
        <w:rPr>
          <w:color w:val="000000"/>
          <w:spacing w:val="-4"/>
          <w:sz w:val="28"/>
          <w:szCs w:val="28"/>
        </w:rPr>
        <w:t xml:space="preserve"> район, ул. Телефонная, 1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Комите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уществление функций и полномочий учредителя подведомственных муниципальных образовательных организаций Ельцовского района (далее – образовательные организации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Осуществление функций и полномочий органа опеки и попечитель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5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6.Создание, реорганизация, ликвидация муниципальных образовательных организаций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Ельцовского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существление иных установленных Федеральным законом от 29 декабря 2012 года № 273-ФЗ «Об образовании в Российской Федерации» (далее – Федеральный закон № 273-ФЗ) и иными законами Российской Федерации и Алтайского края, муниципальными правовыми актами Ельцовского района полномочий в сфере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и Комитет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организация образовательных организаций всех типов и видов, расположенных в Ельцовском  районе, в единую муницип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, обеспечение эффективного функционирования и развития системы образования Ельцовского район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существление стратегического планирования развития муниципальной системы образов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ии Комитета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 Осуществляет в Ельцовском районе политику в области образования на основе утвержденных муниципальной программы развития образования и краевых ведомственных целевых програм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 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 Изучает и стимулирует инновационные проекты в образован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 Вносит предложения и осуществляет  создание, реорганизацию, ликвидацию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5. Обеспечивает нормативно-правовое регулирование деятельности образовательной системы Ельцовского района, в том числе разрабатывает проекты муниципальных правовых актов для рассмотрения главой Администрации Ельцовского района и принятия соответствующих решен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6. Контролирует соблюдение подведомственными образовательными организациями действующего законодательства и муниципальных правовых актов в сфере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7. Обеспечивает формирование и развитие современной информационной базы муниципальной системы образования на основе компьютерных коммуник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8. Осуществляет  перевод совершеннолетних учащихся (воспитанников) с их согласия и несовершеннолетних учащихся (воспитанников) с согласия их родителей (законных представителей) в другие образовательные организации по образовательным программам соответствующих уровня и направленности в случаях, предусмотренных Федеральным законом № 273-ФЗ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9. Осуществляет  развитие механизмов государственно-общественного управления образованием на территории Ельцовского район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0. Создает условия для осуществления присмотра и ухода за детьми в образовательных организациях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1. Устанавливает муниципальное задание образовательным организациям и осуществляет контроль его выполнения в рамках своих полномоч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2. Оказывает содействие образовательным организациям в подготовке документов для прохождения процедур лицензирования и государственной аккредит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3. Ведет учет детей, имеющих право на получение общего образования каждого уровня и проживающих на территории Ельцовск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4. Закрепляет образовательные организации за конкретными территориями Ельцовского район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Организует проведение конференций, совещаний, семинаров, выставок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 и других мероприятий для учащихся (воспитанников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6. Организует  бесплатную перевозку учащихся в образовательных организациях, реализующих основные общеобразовательные программы, между поселениями в границах Ельцовского район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Планирует, организует и контролирует отдых детей в каникулярное время в летних оздоровительных лагерях дневного пребывания, загородных оздоровительных лагер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8. Участвует в организации досуга и занятости несовершеннолетних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9. Определяет порядок ведения очередности и комплектования муниципальных дошкольных образовательных организаций, осуществляет прием заявлений, постановку на учет детей в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0. Согласовывает программу развития образовательной  организ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1. Разрешает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2. Назначает представителей Комитета в состав управляющих и наблюдательных советов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3. Утверждает уставы образовательных организаций, изменения в уставы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4. Осуществляет контроль за деятельностью образовательных организаций в  пределах   своих полномоч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5. В соответствии с действующим законодательством участвует в расследовании несчастных случаев, происходящих в образовательных организациях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6.  Осуществляет полномочия главного распорядителя бюджетных средств и получателя   бюджетных средств,   а также  расчет субсидий, необходимых для выполнения бюджетными   образовательными   организациями установленных муниципальных заданий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7.  В соответствии с действующим законодательством разрабатывает нормативы финансирования подведомственных образовательных организаци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8. Осуществляет финансирование выполнения образовательными организациями установленного муниципального задания, программных мероприятий в   области образования, текущего и капитального ремонта имущества,     закрепленного за образовательными организациями  в установленном    порядке за счет средств бюджета Ельцовского района и субвенций, выделяемых из бюджета Алтайского кра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9. Осуществляет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0. Проводит  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1. Осуществляет в пределах имеющихся полномочий контроль за финансово-хозяйственной и образовательной деятельностью муниципальных образовательных организаций;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2. Осуществляет выплату компенсаций затрат дошкольным образовательным организациям и общеобразовательным учрежден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3. Осуществляет непосредственное и организационное обеспечение и исполн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4. Обеспечивает    выплаты вознаграждений за выполнение функций классного руководителя педагогическим работникам образовательных организаций, реализующих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5. Создает условия для осуществления самостоятельной финансово-хозяйственной деятельности в образовательных организаций;</w:t>
      </w:r>
    </w:p>
    <w:p>
      <w:pPr>
        <w:pStyle w:val="Normal"/>
        <w:widowControl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6. Утверждает план финансово-хозяйственной деятельности бюджетных 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7.  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8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widowControl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9.  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0. Устанавливает плату, взимаемую с родителей (законных представителей), и ее размер за присмотр и уход за ребенком в образовательной  организ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1. Обеспечивает развитие и обновление материально-технической базы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2.  Разрабатывает предложения и техническое задание по ремонту, строительству (реконструкции) зданий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3. Осуществляет функции по размещению муниципального заказа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N 44-ФЗ</w:t>
      </w:r>
    </w:p>
    <w:p>
      <w:pPr>
        <w:pStyle w:val="Normal"/>
        <w:jc w:val="both"/>
        <w:rPr/>
      </w:pP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и муниципальными правовыми актам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4.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.45. Осуществляет подбор, прием на работу работников Комитета в пределах своей компетенции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6. Утверждает должностные инструкции работников Комитета, руководителей образовательных организаци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7. Организует обучение резерва руководителей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8.  Исполняет функции работодателя руководителей муниципальных образовательных организаций, осуществляет подбор, назначение и увольнение руководителей муниципальных бюджетных и казенных образовательных организаций, применяет к ним меры дисциплинарного взыскания и поощ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9.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0. 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51. 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2.  Участвует в подготовке проекта бюджета Ельцовского район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53. 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4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5. Осуществляет иные функции в соответствии с действующим законодательством.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5. Права Комитет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амостоятельно определять содержание своей деятельности по реализации целей и задач, стоящих перед Комитет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задач и функц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Издавать в пределах своей компетенции распоряжения, приказы, инструкции, подлежащие обязательному исполнению всеми образовательными организациями и контролировать их исполнени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едставлять по поручению главы Администрации Ельцовского  района интересы на федеральном, региональном и местном уровнях в части вопросов, входящих в компетенцию Комитет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оводить в образовательных организациях  проверку выполн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бладать иными правами для решения задач и функций Комитет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и действующим законодатель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труктура и организация деятельности Комитет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Комитет возглавляет председатель, назначаемый на должность и освобождаемый от должности главой  Администрации Ельцовского района по согласованию с Главным управлением образования и молодежной политики Алтай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2.1. Распределяет обязанности между работниками Комитет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2. Руководит деятельностью Комитета по выполнению возложенных на него задач и функ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3. 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правоохранительных органах, с юридическими лицами и гражданам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4.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5. Вносит на рассмотрение главы Администрации  Ельцов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6. 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7. Утверждает положения об отделах Комитета, должностные инструкции работников Комитета и руководителей образовательных организац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8. Ведет прием граждан, организует работу с обращениями граждан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Осуществляет подбор, перевод и увольнение руководителей муниципальных образовательных организаций в установленном порядке, издает приказы об их поощрении и наложении дисциплинарного взыскания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10.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11. На основе и во исполнение действующего законодательства в пределах своей компетенции издает приказы и распоряже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2.12. 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. Выдает доверенности работникам Комитета на осуществление ими полномоч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муществ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 без согласия собственни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тветственност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  Комитет отвечает по своим обязательствам находящимися в его распоряжении денежными средствами в пределах сметы доходов и расход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За ненадлежащее исполнение законов и иных нормативных правовых актов Российской Федерации и Алтайского края, несвоевременное, некачественное исполнение документов руководитель и должностные лиц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мите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Комитет может быть реорганизован и ликвидирован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Реорганизация и ликвидация Комитета осуществляется в порядке, установленном действующим законодательством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widowControl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А.И. Ко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9:00Z</dcterms:created>
  <dc:creator>комитет</dc:creator>
  <dc:description/>
  <cp:keywords/>
  <dc:language>en-US</dc:language>
  <cp:lastModifiedBy>РайСовет</cp:lastModifiedBy>
  <cp:lastPrinted>2014-02-03T15:51:00Z</cp:lastPrinted>
  <dcterms:modified xsi:type="dcterms:W3CDTF">2014-11-27T07:52:00Z</dcterms:modified>
  <cp:revision>9</cp:revision>
  <dc:subject/>
  <dc:title>РОССИЙСКАЯ ФЕДЕРАЦИЯ</dc:title>
</cp:coreProperties>
</file>