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8.04.2013   № 0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801"/>
      </w:tblGrid>
      <w:tr>
        <w:trPr>
          <w:trHeight w:val="2935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я в   решение Ельцовского районного Совета депутатов  от 25.10.2011 № 36             «О передаче в государственную собственность Алтайского края Муниципального бюджетного  учреждения здравоохранения «Центральная районная больница Ельцовского района» 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тем, что   здание административное,  расположенное по адресу: Алтайский край, Ельцовский район, с. Пуштулим, ул. Ленина, 29,  является собственностью муниципального образования Пуштулимский сельсовет Ельцовского района Алтайского края,  Ельцов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>1. Внести в решение Ельцовского районного Совета депутатов от 25.10.2011       № 36 «О передаче в государственную собственность Алтайского края Муниципального бюджетного  учреждения здравоохранения «Центральная районная больница Ельцовского района»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исключить из перечня имущества, передаваемого в государственную собственность Алтайского  края, находящегося в муниципальной собственности Администрации Ельцовского района, имущества, закрепленного на праве оперативного управления в МБУЗ «Центральная районная больница Ельцовского района» (приложение № 2)  здание административное площадью 381,2 кв.м. с кадастровым номером 22:10:050102:0127:01:210:600:000000670 балансовой стоимостью 674297,00 руб., расположенное  по адресу: Алтайский край, Ельцорвский район,  с. Пуштулим,  ул. Ленина,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отношениям. (А.С. Костылев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Ельцовского</w:t>
      </w:r>
    </w:p>
    <w:p>
      <w:pPr>
        <w:pStyle w:val="Normal"/>
        <w:rPr/>
      </w:pPr>
      <w:r>
        <w:rPr>
          <w:sz w:val="28"/>
        </w:rPr>
        <w:t>районного Совета депутатов:                                          Е.А.Тихонов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курсив"/>
    <w:basedOn w:val="Style14"/>
    <w:qFormat/>
    <w:rPr>
      <w:rFonts w:ascii="French Script MT" w:hAnsi="French Script MT" w:cs="French Script MT"/>
      <w:i/>
      <w:iCs/>
      <w:color w:val="000000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4:00Z</dcterms:created>
  <dc:creator>123</dc:creator>
  <dc:description/>
  <cp:keywords/>
  <dc:language>en-US</dc:language>
  <cp:lastModifiedBy>Admin</cp:lastModifiedBy>
  <cp:lastPrinted>2013-04-08T14:22:00Z</cp:lastPrinted>
  <dcterms:modified xsi:type="dcterms:W3CDTF">2013-09-05T08:05:00Z</dcterms:modified>
  <cp:revision>8</cp:revision>
  <dc:subject/>
  <dc:title>РОССИЙСКАЯ ФЕДЕРАЦИЯ</dc:title>
</cp:coreProperties>
</file>