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 </w:t>
      </w:r>
    </w:p>
    <w:p>
      <w:pPr>
        <w:pStyle w:val="TextBody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09.04.2024 №05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перативной обстановки и результатах работы  МО МВД России «Целинный» за 2023 год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в соответствии с Уставом муниципального образования Ельцовский район Алтайского края  отчет  начальника   полиции МО МВД России «Целинный» о состоянии оперативной обстановки и результатах работы   МО МВД России «Целинный» за 2023 год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 Принять к сведению отчет начальника  полиции   МО МВД России «Целинный»  о состоянии оперативной обстановки и результатах работы  МО МВД России «Целинный»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установленном порядк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С.Н. Веревкин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Гусева Галина Георгиевна</dc:creator>
  <dc:description/>
  <cp:keywords/>
  <dc:language>en-US</dc:language>
  <cp:lastModifiedBy>Виктория</cp:lastModifiedBy>
  <cp:lastPrinted>2020-08-20T17:26:00Z</cp:lastPrinted>
  <dcterms:modified xsi:type="dcterms:W3CDTF">2024-04-10T03:48:00Z</dcterms:modified>
  <cp:revision>31</cp:revision>
  <dc:subject/>
  <dc:title>РОССИЙСКАЯ ФЕДЕРАЦИЯ</dc:title>
</cp:coreProperties>
</file>