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rPr/>
      </w:pPr>
      <w:r>
        <w:rPr/>
        <w:t>27.03.2012 № 05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rPr/>
      </w:pPr>
      <w:r>
        <w:rPr/>
        <w:t xml:space="preserve">   </w:t>
      </w:r>
      <w:r>
        <w:rPr/>
        <w:t>с. Ельцовка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rPr>
          <w:sz w:val="26"/>
        </w:rPr>
      </w:pPr>
      <w:r>
        <w:rPr>
          <w:sz w:val="26"/>
        </w:rPr>
      </w:r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признании полномочий депутатов, избранных по избирательным округам и правомочности Ельцовского районного Совета депутатов</w:t>
            </w:r>
          </w:p>
        </w:tc>
      </w:tr>
    </w:tbl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</w:rPr>
        <w:t>Заслушав информацию председателя муниципальной избирательной комиссии муниципального образования Ельцовский район Алтайского края Веревкина Сергея Николаевича и доклад председателя Мандатной комиссии Ельцовского районного Совета депутатов Некипеловой Натальи Николаевны об итогах выборов депутатов Ельцовского районного Совета депутатов, 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  <w:t>1. Признать полномочия депутатов Ельцовского районного Совета депутатов, избранных по избирательным округам, согласно прилагаемому списку.  (Приложение № 1).</w:t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  <w:t xml:space="preserve">2. Признать правомочность Ельцовского районного Совета депутатов, учитывая, что в районный Совет депутатов избрано более 2/3 установленного числа депутатов. </w:t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414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0"/>
        <w:jc w:val="both"/>
        <w:rPr/>
      </w:pPr>
      <w:r>
        <w:rPr/>
        <w:t>4.  Настоящее решение опубликовать в газете «Заря востока».</w:t>
      </w:r>
    </w:p>
    <w:p>
      <w:pPr>
        <w:pStyle w:val="Heading4"/>
        <w:tabs>
          <w:tab w:val="clear" w:pos="708"/>
          <w:tab w:val="left" w:pos="414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14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14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14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Председательствующий на первой сессии</w:t>
      </w:r>
    </w:p>
    <w:p>
      <w:pPr>
        <w:pStyle w:val="Heading4"/>
        <w:tabs>
          <w:tab w:val="clear" w:pos="708"/>
          <w:tab w:val="left" w:pos="4140" w:leader="none"/>
        </w:tabs>
        <w:spacing w:before="0" w:after="0"/>
        <w:rPr/>
      </w:pPr>
      <w:r>
        <w:rPr>
          <w:b w:val="false"/>
        </w:rPr>
        <w:t xml:space="preserve">Ельцовского районного Совета депутатов                         А.С. Костылев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14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/>
      </w:pPr>
      <w:r>
        <w:rPr/>
        <w:t>к решению районного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/>
        <w:t>депутатов от 27.03.2012 № 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путатов  Ельцовского районного Совета депутатов 5 созыва, избранных 4 марта 2012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69"/>
        <w:gridCol w:w="1620"/>
        <w:gridCol w:w="2340"/>
      </w:tblGrid>
      <w:tr>
        <w:trPr/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</w:tr>
      <w:tr>
        <w:trPr/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ихонов Евгений Александрови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Ельцовка</w:t>
            </w:r>
          </w:p>
        </w:tc>
      </w:tr>
      <w:tr>
        <w:trPr/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Ширяева Елена Викторовн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Ельцовка</w:t>
            </w:r>
          </w:p>
        </w:tc>
      </w:tr>
      <w:tr>
        <w:trPr/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итовкин Сергей Семёнови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Ельцовка</w:t>
            </w:r>
          </w:p>
        </w:tc>
      </w:tr>
      <w:tr>
        <w:trPr/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урильская Оксана Витальевн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Ельцовка</w:t>
            </w:r>
          </w:p>
        </w:tc>
      </w:tr>
      <w:tr>
        <w:trPr/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укьянова Ольга Викторовн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Ельцовка</w:t>
            </w:r>
          </w:p>
        </w:tc>
      </w:tr>
      <w:tr>
        <w:trPr/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стылев Анатолий Степанови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Ельцовка</w:t>
            </w:r>
          </w:p>
        </w:tc>
      </w:tr>
      <w:tr>
        <w:trPr/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Ермаков Николай Васильеви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Ельцовка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игорева Любовь Сергеевн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. Ельцов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Новокаменка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мков Алексей Викторови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Новокаменка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гафонова Лариса Ивановн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Мартыново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лючаева Наталья Николаевн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Мартыново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номарева Наталья Владимировн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Мартыново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еленов Алексей Евгеньеви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Мартыново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рапата Виктор Степанови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Пуштулим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икулина Лариса Анатольевн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Пуштулим</w:t>
            </w:r>
          </w:p>
        </w:tc>
      </w:tr>
      <w:tr>
        <w:trPr>
          <w:trHeight w:val="5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иков Сергей Иванови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Пуштулим</w:t>
            </w:r>
          </w:p>
        </w:tc>
      </w:tr>
      <w:tr>
        <w:trPr/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кипелова Наталья Николаевн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Черемшанка</w:t>
            </w:r>
          </w:p>
        </w:tc>
      </w:tr>
      <w:tr>
        <w:trPr/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лачев Евгений Владимирови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Верх-Неня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6:00Z</dcterms:created>
  <dc:creator>Admin</dc:creator>
  <dc:description/>
  <cp:keywords/>
  <dc:language>en-US</dc:language>
  <cp:lastModifiedBy>Admin</cp:lastModifiedBy>
  <cp:lastPrinted>2012-03-21T09:20:00Z</cp:lastPrinted>
  <dcterms:modified xsi:type="dcterms:W3CDTF">2012-04-03T10:11:00Z</dcterms:modified>
  <cp:revision>19</cp:revision>
  <dc:subject/>
  <dc:title>                                                                                                        </dc:title>
</cp:coreProperties>
</file>