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1368" w:right="10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2"/>
        <w:ind w:left="1368" w:right="1037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ЕЛЬЦОВСКИЙ РАЙОННЫЙ СОВЕТ ДЕПУТАТОВ                 </w:t>
      </w:r>
    </w:p>
    <w:p>
      <w:pPr>
        <w:pStyle w:val="Normal"/>
        <w:shd w:fill="FFFFFF" w:val="clear"/>
        <w:spacing w:lineRule="exact" w:line="322"/>
        <w:ind w:left="1368" w:right="1037" w:hanging="0"/>
        <w:rPr/>
      </w:pPr>
      <w:r>
        <w:rPr>
          <w:b/>
          <w:spacing w:val="-2"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АЛТАЙСКОГО КРАЯ</w:t>
      </w:r>
    </w:p>
    <w:p>
      <w:pPr>
        <w:pStyle w:val="Normal"/>
        <w:shd w:fill="FFFFFF" w:val="clear"/>
        <w:spacing w:lineRule="exact" w:line="322"/>
        <w:ind w:left="1368" w:right="10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59" w:after="0"/>
        <w:ind w:right="19" w:hanging="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                                                            </w:t>
      </w:r>
      <w:r>
        <w:rPr>
          <w:b/>
          <w:spacing w:val="-4"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03.2011 № 05</w:t>
      </w:r>
    </w:p>
    <w:p>
      <w:pPr>
        <w:pStyle w:val="Normal"/>
        <w:rPr>
          <w:sz w:val="28"/>
          <w:szCs w:val="28"/>
        </w:rPr>
      </w:pPr>
      <w:r>
        <w:rPr>
          <w:spacing w:val="-19"/>
          <w:sz w:val="28"/>
          <w:szCs w:val="28"/>
        </w:rPr>
        <w:t xml:space="preserve">    </w:t>
      </w:r>
      <w:r>
        <w:rPr>
          <w:spacing w:val="-19"/>
          <w:sz w:val="28"/>
          <w:szCs w:val="28"/>
        </w:rPr>
        <w:t>с. Ельцовка</w:t>
      </w:r>
    </w:p>
    <w:p>
      <w:pPr>
        <w:pStyle w:val="Normal"/>
        <w:shd w:fill="FFFFFF" w:val="clear"/>
        <w:spacing w:lineRule="exact" w:line="278" w:before="259" w:after="0"/>
        <w:ind w:right="4666" w:hanging="0"/>
        <w:rPr>
          <w:sz w:val="28"/>
          <w:szCs w:val="28"/>
        </w:rPr>
      </w:pPr>
      <w:r>
        <w:rPr>
          <w:sz w:val="28"/>
          <w:szCs w:val="28"/>
        </w:rPr>
        <w:t>Об утверждении Прогнозного плана (программы) приватизации муниципального образования Ельцовский район Алтайского края на 2011-2013 годы</w:t>
      </w:r>
    </w:p>
    <w:p>
      <w:pPr>
        <w:pStyle w:val="Normal"/>
        <w:shd w:fill="FFFFFF" w:val="clear"/>
        <w:spacing w:lineRule="exact" w:line="278" w:before="259" w:after="0"/>
        <w:ind w:right="46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Конституцией Российской Федерации, Гражданским кодексом Российской Федерации, Федеральным законом от 21 декабря 2001 года № 178-ФЗ «О приватизации государственного и муниципального имущества» (далее - Федеральный закон от 21 декабря 2001 года № 178-ФЗ), от 6 октября 2003 года №131-ФЗ «Об общих принципах организации местного самоуправления в Российской Федерации», Уставом муниципального образования Ельцовский район Алтайского края, Ельцовский районн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 xml:space="preserve">           </w:t>
      </w:r>
      <w:r>
        <w:rPr>
          <w:spacing w:val="-2"/>
          <w:sz w:val="28"/>
          <w:szCs w:val="28"/>
        </w:rPr>
        <w:t>1. Утвердить</w:t>
      </w:r>
      <w:r>
        <w:rPr>
          <w:sz w:val="28"/>
          <w:szCs w:val="28"/>
        </w:rPr>
        <w:t xml:space="preserve"> Прогнозный план (программу) приватизации имущества муниципального образования Ельцовский район Алтайского края на 2011-2013 годы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Приложение направить главе района (А.И. Косарев) для подписания и обнародования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Контроль над выполнением настоящего решения возложить на постоянную комиссию районного Совета депутатов по вопросам собственности, природопользованию и земельным отношения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А.С. Костылев).</w:t>
      </w:r>
    </w:p>
    <w:p>
      <w:pPr>
        <w:pStyle w:val="Style14"/>
        <w:shd w:fill="FFFFFF" w:val="clear"/>
        <w:spacing w:lineRule="exact" w:line="317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4"/>
        <w:shd w:fill="FFFFFF" w:val="clear"/>
        <w:spacing w:lineRule="exact" w:line="317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4"/>
        <w:shd w:fill="FFFFFF" w:val="clear"/>
        <w:spacing w:lineRule="exact" w:line="317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4"/>
        <w:shd w:fill="FFFFFF" w:val="clear"/>
        <w:spacing w:lineRule="exact" w:line="317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едседатель Ельцовского</w:t>
      </w:r>
    </w:p>
    <w:p>
      <w:pPr>
        <w:pStyle w:val="Style14"/>
        <w:shd w:fill="FFFFFF" w:val="clear"/>
        <w:spacing w:lineRule="exact" w:line="317"/>
        <w:ind w:left="0" w:hanging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районного Совета депутатов                                                             </w:t>
      </w:r>
      <w:r>
        <w:rPr>
          <w:spacing w:val="-3"/>
          <w:sz w:val="28"/>
          <w:szCs w:val="28"/>
        </w:rPr>
        <w:t>Е.А. Тих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районного Сове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депутатов от 03.03. 2011 № 0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6"/>
      </w:tblGrid>
      <w:tr>
        <w:trPr/>
        <w:tc>
          <w:tcPr>
            <w:tcW w:w="9596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НОЗНЫЙ ПЛАН (ПРОГРАММА) ПРИВАТИЗАЦИИ</w:t>
            </w:r>
          </w:p>
        </w:tc>
      </w:tr>
      <w:tr>
        <w:trPr/>
        <w:tc>
          <w:tcPr>
            <w:tcW w:w="9596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мущества муниципального образования Ельцовский райо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тайского края на 2011-2013 год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  <w:vAlign w:val="center"/>
          </w:tcPr>
          <w:p>
            <w:pPr>
              <w:pStyle w:val="Heading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9854" w:type="dxa"/>
            <w:tcBorders/>
            <w:vAlign w:val="center"/>
          </w:tcPr>
          <w:p>
            <w:pPr>
              <w:pStyle w:val="Heading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полож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нозный план (программа) приватизации имущества муниципального образования Ельцовский район Алтайского края на 2011-2013 годы (далее Программа) разработан в соответствии с Конституцией Российской Федерации, Гражданским кодексом Российской Федерации, Федеральными законами 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декабря 2001 года № 178-ФЗ «О приватизации государственного и муниципального имущества», далее – Федеральный закон от 21  декабря 2001 года</w:t>
      </w:r>
    </w:p>
    <w:p>
      <w:pPr>
        <w:pStyle w:val="Normal"/>
        <w:rPr>
          <w:color w:val="FF00FF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8-ФЗ,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  <w:vAlign w:val="center"/>
          </w:tcPr>
          <w:p>
            <w:pPr>
              <w:pStyle w:val="Heading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9854" w:type="dxa"/>
            <w:tcBorders/>
            <w:vAlign w:val="center"/>
          </w:tcPr>
          <w:p>
            <w:pPr>
              <w:pStyle w:val="Heading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и задачи приватизации объектов имущества </w:t>
            </w:r>
          </w:p>
          <w:p>
            <w:pPr>
              <w:pStyle w:val="Heading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Ельцовский район Алтайского кр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2.1. Главными целями приватизации объектов имущества муниципального образования Ельцовский район Алтайского  края (далее - объектов муниципальной собственности) на 2011-2013 годы является повышение эффективности управления муниципальной собственностью муниципального образования Ельцовский район Алтайского края и обеспечение планомерности процесса приватизации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.2. Приватизация объектов муниципальной собственности в 2011-2013 годах будет направлена на решение следующих задач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спользования объектов муниципальной собственности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оптимизация структуры муниципальной собственности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уменьшение бюджетных расходов на управление объектами муниципальной собственности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создание условий для развития рынка недвижимости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пополнение доходной части местного бюджета (бюджета муниципального образования Ельцовский район Алтайского края)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привлечение инвестиций в экономику муниципального образования Ельцовский район Алтайского  края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расширение производства и создание новых рабочих ме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  <w:vAlign w:val="center"/>
          </w:tcPr>
          <w:p>
            <w:pPr>
              <w:pStyle w:val="Heading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9854" w:type="dxa"/>
            <w:tcBorders/>
            <w:vAlign w:val="center"/>
          </w:tcPr>
          <w:p>
            <w:pPr>
              <w:pStyle w:val="Heading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и предприятий, находящихся в муниципальной собственности, по возможности их приватиза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3.1 Объекты и предприятия, находящиеся в муниципальной собственности, приватизация которых не осуществляется - (данный перечень не является исчерпывающим)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предприятия, созданные для обеспечения деятельности муниципального образования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предприятия и объекты здравоохранения и образования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объекты физической культуры и спорта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автомобильные дороги общего пользования и предприятия, осуществляющие их содержание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кладбища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3.2 Приватизация муниципального имущества осуществляется только в соответствии с принятой в установленном порядке Програм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  <w:vAlign w:val="center"/>
          </w:tcPr>
          <w:p>
            <w:pPr>
              <w:pStyle w:val="Heading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9854" w:type="dxa"/>
            <w:tcBorders/>
            <w:vAlign w:val="center"/>
          </w:tcPr>
          <w:p>
            <w:pPr>
              <w:pStyle w:val="Heading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принятия решений о приватизации муниципального имущест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4.1 Предложение о проведении приватизации муниципального имущества может исходить от главы муниципального образования Ельцовский район Алтайского края, и МУ «Управление по социально-экономическому развитию Ельцовского района» Алтайского края, уполномоченного осуществлять реализацию политики в области приватизации, управления и распоряжения муниципальной собственностью, а также от физических или юридических лиц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4.2 Программа муниципального имущества утверждается решением Ельцовского районного Совета депутатов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4.3  При приватизации муниципального имущества используются способы приватизации, определённые действующим законодательством Российской Федерации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4.4 Продавцом муниципального имущества от имени муниципального образования Ельцовский район Алтайского края выступает МУ «Управление по социально-экономическому развитию Ельцовского района» Алтайского края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  <w:vAlign w:val="center"/>
          </w:tcPr>
          <w:p>
            <w:pPr>
              <w:pStyle w:val="Heading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9854" w:type="dxa"/>
            <w:tcBorders/>
            <w:vAlign w:val="center"/>
          </w:tcPr>
          <w:p>
            <w:pPr>
              <w:pStyle w:val="Heading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 приватизации муниципального имущест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5.1 Информационное сообщение о продаже муниципального имущества должно быть опубликовано в официальном печатном издании и размещено на официальном сайте в сети «Интернет», определённых Администрацией муниципального образования Ельцовский район Алтайского края (далее - соответственно официальное печатное издание и официальный сайт в сети «Интернет») не менее чем за тридцать дней до дня осуществления продажи муниципального имущества, если иное не предусмотрено законодательством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5.2 Информационное сообщение о продаже муниципального имущества должно содержать сведения, подлежащие обязательному опубликованию в соответствии с Федеральным законом от 21 декабря 2001 года № 178-ФЗ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5.3 Информация о результатах сделок приватизации муниципального имущества подлежит опубликованию в официальном печатном издании и размещению на официальном сайте в сети «Интернет» в течение тридцати дней со дня совершения  указанных  сделок  и  должна содержать сведения, подлежащие обязательному  опубликованию в  соответствии  с Федеральным законом от 21 декабря 2001 года № 178-Ф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  <w:vAlign w:val="center"/>
          </w:tcPr>
          <w:p>
            <w:pPr>
              <w:pStyle w:val="Heading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</w:p>
        </w:tc>
      </w:tr>
      <w:tr>
        <w:trPr/>
        <w:tc>
          <w:tcPr>
            <w:tcW w:w="9854" w:type="dxa"/>
            <w:tcBorders/>
            <w:vAlign w:val="center"/>
          </w:tcPr>
          <w:p>
            <w:pPr>
              <w:pStyle w:val="Heading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ежные средства, полученные от приватизации </w:t>
            </w:r>
          </w:p>
          <w:p>
            <w:pPr>
              <w:pStyle w:val="Heading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имущест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6.1 Денежные средства, полученные от приватизации объектов муниципальной собственности, подлежат перечислению в местный бюджет в полном объёме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6.2 Затраты на организацию и проведение приватизации объектов муниципальной собственности состоят из фактических расходов по следующим видам затрат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оценка объектов муниципальной собственности для определения рыночной стоимости и установления начальной цены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организация продажи объектов муниципальной собственности, включая привлечение с этой целью профессиональных участников рынка ценных бумаг и иных лиц;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- публикация информационных сообщений о продаже и результатах сделок приватизации объектов муниципальной собственности в определённых в 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настоящей Программы средствах массовой информации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6.3  Контроль за порядком и своевременностью перечисления полученных от приватизации муниципального имущества денежных средств в муниципальный бюджет осуществляют уполномоченные орг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  <w:vAlign w:val="center"/>
          </w:tcPr>
          <w:p>
            <w:pPr>
              <w:pStyle w:val="Heading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</w:p>
        </w:tc>
      </w:tr>
      <w:tr>
        <w:trPr/>
        <w:tc>
          <w:tcPr>
            <w:tcW w:w="9854" w:type="dxa"/>
            <w:tcBorders/>
            <w:vAlign w:val="center"/>
          </w:tcPr>
          <w:p>
            <w:pPr>
              <w:pStyle w:val="Heading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ы муниципальной собственности, приватизация которых </w:t>
            </w:r>
          </w:p>
          <w:p>
            <w:pPr>
              <w:pStyle w:val="Heading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тся в 2011-2013 года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bookmarkStart w:id="0" w:name="sub_10611"/>
      <w:bookmarkEnd w:id="0"/>
      <w:r>
        <w:rPr>
          <w:sz w:val="28"/>
          <w:szCs w:val="28"/>
        </w:rPr>
        <w:t>7.1 В 2011 году планируется приватизировать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5 объектов недвижимого имущества согласно приложению  к настоящей Программе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  <w:bookmarkStart w:id="1" w:name="sub_10611"/>
      <w:bookmarkStart w:id="2" w:name="sub_10611"/>
      <w:bookmarkEnd w:id="2"/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А.И. Кос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районного 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 xml:space="preserve">депутатов от 03.03.2011  № 05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 имущества,</w:t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едлагаемого для включения в прогнозный план приватизации</w:t>
      </w:r>
    </w:p>
    <w:p>
      <w:pPr>
        <w:pStyle w:val="Normal"/>
        <w:tabs>
          <w:tab w:val="clear" w:pos="708"/>
          <w:tab w:val="left" w:pos="2895" w:leader="none"/>
        </w:tabs>
        <w:jc w:val="center"/>
        <w:rPr/>
      </w:pPr>
      <w:r>
        <w:rPr>
          <w:sz w:val="28"/>
          <w:szCs w:val="28"/>
        </w:rPr>
        <w:t>муниципального имущества Ельцовского района на 2011</w:t>
      </w:r>
      <w:r>
        <w:rPr/>
        <w:t xml:space="preserve"> </w:t>
      </w:r>
      <w:r>
        <w:rPr>
          <w:sz w:val="28"/>
          <w:szCs w:val="28"/>
        </w:rPr>
        <w:t>год</w:t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715"/>
        <w:gridCol w:w="2420"/>
        <w:gridCol w:w="1010"/>
        <w:gridCol w:w="2043"/>
        <w:gridCol w:w="1966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именование имуществ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дре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ло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в.м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арактерист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муществ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едполагаем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рок продажи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ежил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мещени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л.Советская, 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с.Мартыново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,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Объект реестра Ельцовского района, не используется, (Здание Брагинской школы) 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-3  квартал 2011 г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ежил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мещени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л.Молодежная, 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с.Последниково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9,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Объект реестра Ельцовского района, не используется, (Здание Последниковской школы) 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-3  квартал 2011 г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ежил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мещени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л. Чкалова, 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с. Ельцовка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66,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Объект реестра Ельцовского района, не используется, (Здание Зареченской школы) 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-3 квартал  2011 г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ежил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мещени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ер. Коммунальный,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</w:t>
            </w:r>
            <w:r>
              <w:rPr/>
              <w:t>(с.Ельцовка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20,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бъект реестра Ельцовского района, не используется, здание контор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-4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1 г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ежил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мещени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л. Школьная, 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с. Черемшанка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87,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бъект реестра</w:t>
            </w:r>
          </w:p>
          <w:p>
            <w:pPr>
              <w:pStyle w:val="Normal"/>
              <w:jc w:val="center"/>
              <w:rPr/>
            </w:pPr>
            <w:r>
              <w:rPr/>
              <w:t>Ельцовского</w:t>
            </w:r>
          </w:p>
          <w:p>
            <w:pPr>
              <w:pStyle w:val="Normal"/>
              <w:jc w:val="center"/>
              <w:rPr/>
            </w:pPr>
            <w:r>
              <w:rPr/>
              <w:t>района, не используетс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Здание Черемшанской школы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-4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1 г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69" w:right="760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20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9">
    <w:name w:val="Знак Знак9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5:40:00Z</dcterms:created>
  <dc:creator>Admin</dc:creator>
  <dc:description/>
  <cp:keywords/>
  <dc:language>en-US</dc:language>
  <cp:lastModifiedBy>Admin</cp:lastModifiedBy>
  <dcterms:modified xsi:type="dcterms:W3CDTF">2011-06-06T12:42:00Z</dcterms:modified>
  <cp:revision>4</cp:revision>
  <dc:subject/>
  <dc:title>                  РОССИЙСКАЯ ФЕДЕРАЦИЯ</dc:title>
</cp:coreProperties>
</file>