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8.03.2023  № 59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тчет главы района о результатах  деятельности Администрации Ельцовского района Алтайского края за 2018-2022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отчет главы Ельцовского района   Старовойтовой Н.В. о  результатах  деятельности Администрации Ельцовского района Алтайского края за 2018-2022 год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тчет главы района о результатах  деятельности Администрации Ельцовского района Алтайского края за 2018-2022 год  принять к сведению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Гусева Галина Георгиевна</dc:creator>
  <dc:description/>
  <cp:keywords/>
  <dc:language>en-US</dc:language>
  <cp:lastModifiedBy>Виктория</cp:lastModifiedBy>
  <cp:lastPrinted>2023-03-31T11:41:00Z</cp:lastPrinted>
  <dcterms:modified xsi:type="dcterms:W3CDTF">2023-03-31T04:41:00Z</dcterms:modified>
  <cp:revision>43</cp:revision>
  <dc:subject/>
  <dc:title>РОССИЙСКАЯ ФЕДЕРАЦИЯ</dc:title>
</cp:coreProperties>
</file>