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81" w:hanging="0"/>
        <w:rPr/>
      </w:pPr>
      <w:r>
        <w:rPr>
          <w:b/>
          <w:szCs w:val="28"/>
        </w:rPr>
        <w:t>Р Е Ш Е Н И 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5 г. № 59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государственную собственность Алтайского края 29/57 доли в здании, расположенном по адресу: с. Ельцовка, ул. им. Рыжакова,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плана-графика организации предоставления государственных и муниципальных услуг по принципу «одного окна» в Алтайском крае, утвержденного Губернатором Алтайского края А.Б. Карлиным 13.10.2014 г., и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государственную собственность Алтайского края 29/57 доли в здании, находящемся в муниципальной казне муниципального образования Ельцовский район Алтайского края,  расположенном по адресу: с. Ельцовка, ул. им. Рыжакова, 13 общей площадью 233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(Е.В.Калачев).</w:t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5 года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к передаче из муниципальной собственности Ельцовского района в государственную собственность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1701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Ельцов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Ельцовский 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ьцов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000102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общей площадью-117,8 кв.м., что составляет 29/57 доли от общей площади здания (233,1 кв.м.) находящегося в муниципальной казне муниципального образования Ельцовски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Ельцов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ьцовка, ул.им. Рыжакова,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3: 01 01:937:01:210:003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8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660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3:00Z</dcterms:created>
  <dc:creator>Администратор</dc:creator>
  <dc:description/>
  <cp:keywords/>
  <dc:language>en-US</dc:language>
  <cp:lastModifiedBy>user</cp:lastModifiedBy>
  <cp:lastPrinted>2015-12-21T17:13:00Z</cp:lastPrinted>
  <dcterms:modified xsi:type="dcterms:W3CDTF">2024-12-17T03:23:00Z</dcterms:modified>
  <cp:revision>2</cp:revision>
  <dc:subject/>
  <dc:title/>
</cp:coreProperties>
</file>