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 w:before="0" w:after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69215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58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рассмотрении представления прокурора Ельцовского района  от 17.03.2023 г. № 02-47-2023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лушав информацию председателя Ельцовского районного Совета депутатов  Веревкина С.Н. о  полученном представлении прокурора Ельцовского района Першина Д.А.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7.03.2023 г. № 02-47-2023  «Об устранении нарушений федерального законодательства» Ельцовский районный Совет депутатов Алтай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прокурора Ельцовского района удовлетворить, а доводы, изложенные в нем, считать подтвержденными. 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меры к соблюдению требований действующего законодательства о реализации принципа открытости работы Ельцовского районного Совета депутатов и возможности гражданам получения общедоступной информации  о его деятельности, в том числе осуществление аудио- и видеозаписи при проведении засед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           С.Н. Веревкин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7:00Z</dcterms:created>
  <dc:creator>Администратор</dc:creator>
  <dc:description/>
  <cp:keywords/>
  <dc:language>en-US</dc:language>
  <cp:lastModifiedBy>Виктория</cp:lastModifiedBy>
  <cp:lastPrinted>2023-03-21T16:52:00Z</cp:lastPrinted>
  <dcterms:modified xsi:type="dcterms:W3CDTF">2023-03-30T03:57:00Z</dcterms:modified>
  <cp:revision>6</cp:revision>
  <dc:subject/>
  <dc:title/>
</cp:coreProperties>
</file>