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widowControl w:val="false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widowControl w:val="false"/>
        <w:jc w:val="left"/>
        <w:rPr>
          <w:sz w:val="28"/>
        </w:rPr>
      </w:pPr>
      <w:r>
        <w:rPr>
          <w:sz w:val="28"/>
        </w:rPr>
        <w:t>22.12.2020   № 58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с. Ельц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48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спективного плана работы Ельцовского районного Совета депутатов на 2021 год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 Регламента Ельцовского районного Совета депутатов, Ельцовский районный Совет депутатов РЕШИЛ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спективный план работы Ельцовского районного Совета депутатов на 2021 год (Прилагается).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над исполнением данного решения оставляю за собой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Председатель Ельцовского 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>районного Совета депутатов</w:t>
        <w:tab/>
        <w:tab/>
        <w:tab/>
        <w:t xml:space="preserve">                                     А.В. Онучина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Ельцовского </w:t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ого Совета депутатов </w:t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2.2020 № 5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СПЕКТИВНЫЙ ПЛАН РАБОТ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Ельцовского районного совета депутатов на 2021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1. Перечень вопросов выносимых для рассмотрения на сессиях Ельцовского районного Совета депутатов</w:t>
      </w:r>
      <w:r>
        <w:rPr>
          <w:rFonts w:cs="Times New Roman" w:ascii="Times New Roman" w:hAnsi="Times New Roman"/>
          <w:b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552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сматриваем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хожд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лавы района о результатах деятельности Администрации Ельцовского района Алтайского края за 2020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  районного Совета депута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Ельц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начальника ПП по Ельцовскому району МО МВД России «Целинный» о деятельности пункта полиции за 2020 го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ые комиссии районного Совета депута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цовский районный Совет депу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Ельцовского районного Совета депутатов Ельцовского района Алтайского края  от 19.04.2016 г. № 15 «Об утверждении Положения о предоставлении лицами,  замещающими муниципальные должности, сведений о доходах, расходах, имуществе и обязательствах имущественного характер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законности, правопорядку и местному самоуправлени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Администрации район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нении бюджета муниципального образования Ельцовский район Алтайского края за 2020 го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юджету, налоговой и кредитной политик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Ельцовского района по финансам, налоговой и кредитн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главного врача КГБУЗ «Ельцовская ЦРБ» о состоянии здоровья населения Ельцов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социальной полит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«Ельцовская Ц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МБУ «Центр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социальной полит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культуры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ходе подготовки жилищно-коммунального хозяйства района к отопительному сезону 2021-2022 год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социаль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дел и перспективах развития дополнительного образования и спорта в Ельцовском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социальной полит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ДО   «Ельцовский центр развития детей – Детский юношеский центр»   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начальника ПП по Ельцовскому району МО МВД России «Целинный» о деятельности пункта полиции за 6 месяцев 2021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социальной полит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олиции по Ельцовскому району МО МВД России «Целинны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бюджет муниципального образования Ельцовский район Алтай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юджету, налоговой и кредитн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Ельцовского района по финансам, налоговой и кредитн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готовности жилищно-коммунального хозяйства района к отопительному сезону 2021-2022 год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социаль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административных комиссий за 6 месяцев 202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законности, правопорядку и местному самоуправлени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, главы поселени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Cs w:val="24"/>
              </w:rPr>
              <w:t>О прогнозе социально-экономического развития муниципального образования Ельцовский район Алтайского края на 2022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социальной политики; комиссия по бюджету, налоговой и кредитной политик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Управление по эконом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Об утверждении бюджета муниципального образования Ельцовский район Алтайского края на 2022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юджету, налоговой и кредитной политик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Ельцовского района по финансам, налоговой и кредитн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нозного плана (программы) приватизации имущества муниципального образования Ельцовский район Алтайского края на 2022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 по вопросам собственности, природопользованию и земельным отношения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Управление по эконом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спективного плана работы Ельцовского районного Совета депутатов на 2022 год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 районного Совета депута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цовский районный Совет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ую сессию выносить вопросы по приведению в соответствие с действующим законодательством ранее принятых ре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подготовки нормативных правовых актов, комитетами и отделами включать вопросы в повестку дня се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лан работы постоянных комиссий Ельцовского районного Совета депутатов на 202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оянная комиссия по бюджету, налоговой и кредитной полит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348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ссмотреть на заседаниях комиссии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социально-экономического развития района за 2020 год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айонного бюджета за 2020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сходовании средств резервного фонда районного бюджета за 2020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айонного бюджета за 1 квартал 2021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очнении районного бюджета муниципального образования Ельцовский район на 2021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айонного бюджета за 1 полугодие 2021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сходовании средств резервного фонда районного бюджета за 1 полугодие 2021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айонного бюджета за 9 месяцев 2021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айонного бюджета на 2022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плана работы районного Совета депутатов на 2022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8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частие членов комиссии в организационно-массовых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нормативно - правовых актов на сессии районного Совета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постоянной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ема граждан по личным вопрос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публичных слушаний по бюджетным вопрос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роприятия в рамках контрольных фун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 формированием, исполнением районного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ходом исполнения решений районного Совета депутатов по вопросам, отнесенным к компетенции комисс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оянная комиссия по законодательству, правопоряд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естному самоупра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710"/>
        <w:gridCol w:w="190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комис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447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ссмотреть на заседаниях комиссии вопрос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реализации  органами местного самоуправления переданных государственных полномочий в области создания и функционирования административных комисс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ответствии Устав муниципального образования Ельцовский район Алтайского края законодательству Российской Федер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плана работы Ельцовского районного Совета депутатов на 2022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444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Участие членов комиссии в организационно-массовых мероприятиях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нормативно-правовых актов на сессии районного Совета депутат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постоянной комис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ема граждан по личным вопроса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Мероприятия в рамках контрольных функц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районных программ по социальным вопроса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исполнения решений районного Совета депутатов, возложенных на постоянную комиссию, и собственных решени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оянная комиссия по вопросам социальн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710"/>
        <w:gridCol w:w="190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комис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315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ссмотреть на заседаниях комиссии вопрос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социально-экономического развития района за 2020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правопорядка и раскрываемости преступлений на территории Ельцовского района за 2020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дел и перспективах развития дополнительного образования и спорта в Ельцовском райо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реализации  органами местного самоуправления переданных государственных полномочий в области создания и функционирования административных комисс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плана работы Ельцовского районного Совета депутатов на 2022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частие членов комиссии в организационно-массовых мероприятиях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нормативно-правовых актов на сессии районного Совета депутат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постоянной комис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ема граждан по личным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роприятия в рамках контрольных функц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районных программ по социальным вопроса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исполнения решений районного Совета депутатов, возложенных на постоянную комиссию, и собственных решени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highlight w:val="yellow"/>
          <w:u w:val="single"/>
        </w:rPr>
      </w:pPr>
      <w:r>
        <w:rPr>
          <w:rFonts w:cs="Times New Roman" w:ascii="Times New Roman" w:hAnsi="Times New Roman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оянная комиссия по вопросам собственности, природо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земельным отноше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409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ссмотреть на заседаниях комиссии вопросы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коэффициента К при определении размеров годовой арендной платы в отношении земельных участков находящихся в муниципальной собственности и собственность на которые не разграниче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отдела по сельскому хозяйству Администрации Ельцовского района по оказанию содействия в работе сельхозпредприятиям и крестьянско-фермерским хозяйств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екте плана работы Ельцовского районного Совета депутатов на 2021 год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399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частие членов комиссии в организационно-массовых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нормативно- правовых актов на сессии районного Совета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постоянной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ема граждан по личным вопрос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роприятия в рамках контрольных фун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районных программ по вопросам собственности, природопользования и земельным отношения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исполнения решений районного Совета депутатов, возложенных на постоянную комиссию, и собственных реш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ндат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4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ть на заседаниях комиссии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граждении Почетной грамотой Ельцовского районного Совета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граждении Благодарственным письмом Ельцовского районного Совета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своении звания «Почетный гражданин Ельцовского района Алтайского края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правил депутатской этики депутатами районного Совета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рочном прекращении депутатских полномоч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График учебы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782"/>
        <w:gridCol w:w="1702"/>
        <w:gridCol w:w="332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овых законодательных актах по вопросам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иалист по работе с органами местного самоуправл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полнении декларации</w:t>
              <w:br/>
              <w:t>о доходах, расходах, об имуществе и обязательствах имущественного характ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иалист по работе с органами местного само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еречень основных организационных мероприятий на 202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267"/>
        <w:gridCol w:w="3688"/>
        <w:gridCol w:w="182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ассмотр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проектов правовых актов, вносимых на заседания районного Совета депутато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Ельцовского райо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постоянных комиссии согласно  перспективных плано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,   главный специалист по работе с органами местного самоуправления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заседаний районного Совета депутато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йонного Совета депутатов, главный  специалист по работе с органами местного само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бочих групп районного Совета депутатов для подготовки вопросов на заседа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йонного Совета депутатов, депутаты районного Совета, главный специалист по работе с органами местного само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убликаций нормативно-правовых актов, принимаемых ЕРСД в сборнике муниципальных правовых актов и в  районной газете «Заря Востока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Заря Востока», начальник юридического отдела Администрации Ельцовского района, главный специалист по работе с органами местного само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ичного приема граждан депутатами районного Совета депутато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районного Сове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тчетов депутатов перед избирателями о проделанной работе за 2019 год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районного Сове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работы районного Совета депутатов в районной газете «Заря Востока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Заря Востока», депутаты районного Совета, главный специалист по работе с органами местного само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убличных слушаний по проекту бюджета муниципального образования Ельцовский район Алтайского края на 2022 год 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йонного Совета депутатов, председатели постоянных комисс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го материала о деятельности районного Совета депутатов за 2021 год в помощь депутатам при отчете на округа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работе с органами местного само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и учета за исполнением принятых решений районного Совета депутато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йонного Совета депутатов, председатели постоянных комиссий, главный специалист по работе с органами местного само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Взаимодействие Ельцовского районного Совета депутатов с органами местного самоуправления муниципальных образ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3685"/>
        <w:gridCol w:w="19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ессий сельских Советов депута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районного Сов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бобщение опыта работы представительных органов муниципальных образований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йонного Совета депутатов, главный специалист по работе с органами местного самоуправ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ездных семинаров с целью оказания методической и практической помощи в деятельности представительных  и исполнительно-распорядительных органов муниципа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йонного Совета депутатов, главный  специалист по работе с органами местного самоуправ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ы депутатов районного и сельских Советов депута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йонного Совета депутатов, главный специалист по работе с органами местного самоуправ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ункту 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районного Совета депутатов в сельских поселен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йонного Совета депутатов, главный специалист по работе с органами местного самоуправ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8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Cs w:val="28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01:00Z</dcterms:created>
  <dc:creator>Администратор</dc:creator>
  <dc:description/>
  <cp:keywords/>
  <dc:language>en-US</dc:language>
  <cp:lastModifiedBy>Администратор</cp:lastModifiedBy>
  <cp:lastPrinted>2020-12-28T12:29:00Z</cp:lastPrinted>
  <dcterms:modified xsi:type="dcterms:W3CDTF">2020-12-28T04:29:00Z</dcterms:modified>
  <cp:revision>4</cp:revision>
  <dc:subject/>
  <dc:title/>
</cp:coreProperties>
</file>