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.12.2010 № 58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н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Ельцовского районного Совета депутатов на 2011 год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ыполнением настоящего решения возложить на председателя Ельцовского районного Совета депутатов (Е.А. Тихо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            Е.А. Тихонов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 районного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депутатов от 21.12.2010 № 58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районного Совета депутатов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rPr/>
      </w:pP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45"/>
        <w:gridCol w:w="3375"/>
      </w:tblGrid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созы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подготовку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9"/>
              </w:numPr>
              <w:rPr/>
            </w:pPr>
            <w:r>
              <w:rPr/>
              <w:t xml:space="preserve">Об исполнении бюджета муниципального образования Ельцовский район Алтайского края за 2010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О плане приватизации муниципально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экономике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rPr/>
            </w:pPr>
            <w:r>
              <w:rPr/>
              <w:t>О внесении дополнений в решение районного Совета депутатов от 27.07.2010 № 34 «Об утверждении Положения «О лицензирующем органе Ельцовск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Об итогах развития сельскохозяйственной отрасли Ельцовского района в 2010 году, и планах работы на 2011 г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Об организации и проведении межведомственной профилактической работы с семьями находящимися в социально – опасном положении на территории Ельцовского района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эконом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сельскому хозяй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комитет по образованию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>Об исполнении бюджета муниципального образования Ельцовский район Алтайского края за первый квартал 2011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 Отчет главы района «О социально – экономическом развитии муниципального образования Ельцовский район Алтайского кр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по экономике 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rPr/>
            </w:pPr>
            <w:r>
              <w:rPr/>
              <w:t>Об исполнении бюджета муниципального образования Ельцовский район за первое полугодие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Об утверждении Положения «О размещении объектов мелкорозничной торговли на территории Ельц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 утверждении Положения «О введении информационной системы обеспечения градостроительной деятельно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О ходе подготовки жилищно - коммунального хозяйства района к отопительному сезону 2011 – 2012 г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Об использовании земель сельсхозназначения на территории Ельцовского райо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эконом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сельскому хозяй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Об исполнении бюджета муниципального образования Ельцовский район Алтайского края  за девять месяцев 2011 года.</w:t>
            </w:r>
          </w:p>
          <w:p>
            <w:pPr>
              <w:pStyle w:val="Heading8"/>
              <w:rPr/>
            </w:pPr>
            <w:r>
              <w:rPr>
                <w:szCs w:val="24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О ходе подготовки жилищно - коммунального хозяйства района к отопительному сезону 2011 – 2012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 выполнении Федерального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 – ФЗ «О внесении изменений  в отдельные законодательные акты в Российской Федерации в связи с совершенствованием правового положения государственных (муниципальных) учреждений» на территории Ельцовского район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rPr/>
            </w:pPr>
            <w:r>
              <w:rPr/>
              <w:t>Об утверждении  схемы территориального планирования Ельцовского района совмещенной с генеральным планом с. Ельц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Утверждение соглашений по передаче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лномоч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Установление ставок арендной платы, в отношении имущества, находящегося в собственности муниципального райо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экономике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rPr/>
            </w:pPr>
            <w:r>
              <w:rPr/>
              <w:t>Утверждение бюджета муниципального образования Ельцовский район Алтайского края на 2012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Утверждение плана работы Ельцовского районного Совета депутатов на 201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 Утверждение соглашений по передаче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лномоч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управление по экономике;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овет депута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 мере подготовки комитетами и отделами нормативных правовых актов, включать вопросы в повестку дня сесси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Вопросы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для рассмотрения на заседания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постоянных комисс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7"/>
        </w:numPr>
        <w:rPr/>
      </w:pPr>
      <w:r>
        <w:rPr/>
        <w:t>Накануне и в день работы сессии рассматривать вопросы, внесенные в повестку дня сессии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водить анализ исполнения принятых и стоящих на контроле нормативных актов районного Совета депутатов по плану кажд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В течение года осуществлять контроль над исполнением район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>
          <w:sz w:val="24"/>
        </w:rPr>
      </w:pPr>
      <w:r>
        <w:rPr>
          <w:sz w:val="24"/>
        </w:rPr>
        <w:t>районного Совета депутатов                                                                        Е.А. Тихонов</w:t>
      </w:r>
    </w:p>
    <w:sectPr>
      <w:type w:val="nextPage"/>
      <w:pgSz w:w="11906" w:h="16838"/>
      <w:pgMar w:left="195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4:00Z</dcterms:created>
  <dc:creator>Тамара Яковлевна</dc:creator>
  <dc:description/>
  <cp:keywords/>
  <dc:language>en-US</dc:language>
  <cp:lastModifiedBy>Admin</cp:lastModifiedBy>
  <cp:lastPrinted>2010-12-22T10:44:00Z</cp:lastPrinted>
  <dcterms:modified xsi:type="dcterms:W3CDTF">2011-11-21T12:49:00Z</dcterms:modified>
  <cp:revision>16</cp:revision>
  <dc:subject/>
  <dc:title>УТВЕРЖДЕНО</dc:title>
</cp:coreProperties>
</file>