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  <w:t xml:space="preserve">25.07.2008 № 58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. Ельцовка                                            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ия докумен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ведение переустрой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 (или) перепланировки    </w:t>
      </w:r>
    </w:p>
    <w:p>
      <w:pPr>
        <w:pStyle w:val="Normal"/>
        <w:rPr>
          <w:sz w:val="28"/>
        </w:rPr>
      </w:pPr>
      <w:r>
        <w:rPr>
          <w:sz w:val="28"/>
        </w:rPr>
        <w:t>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, руководствуясь статьями 25,26,27,28,29 Жилищного кодекса РФ,  Уставом муниципального образования Ельцовский район,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рядок «О порядке рассмотрения документов на проведение переустройства и (или) перепланировки жилого помещения»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 w:before="180" w:after="0"/>
        <w:ind w:firstLine="3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Настоящее  решение направить и.о. главы района  для подписания и обнародования в установленном порядке.</w:t>
      </w:r>
    </w:p>
    <w:p>
      <w:pPr>
        <w:pStyle w:val="Normal"/>
        <w:autoSpaceDE w:val="false"/>
        <w:spacing w:lineRule="auto" w:line="216" w:before="180" w:after="0"/>
        <w:ind w:firstLine="3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Настоящее решение вступает в силу с момента опубликования в районной газете «Заря Востока».</w:t>
      </w:r>
    </w:p>
    <w:p>
      <w:pPr>
        <w:pStyle w:val="Normal"/>
        <w:autoSpaceDE w:val="false"/>
        <w:spacing w:lineRule="auto" w:line="216" w:before="180" w:after="0"/>
        <w:ind w:firstLine="280"/>
        <w:jc w:val="both"/>
        <w:rPr>
          <w:rFonts w:ascii="Times New Roman CYR" w:hAnsi="Times New Roman CYR" w:cs="Times New Roman CYR"/>
          <w:smallCaps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Контроль за выполнением настоящего решения возложить на постоянную </w:t>
      </w:r>
      <w:r>
        <w:rPr>
          <w:rFonts w:cs="Times New Roman CYR" w:ascii="Times New Roman CYR" w:hAnsi="Times New Roman CYR"/>
          <w:smallCap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омиссию районного Совета депутатов  по вопросам собственности, природопользованию и земельным отношениям (А.С. Костылев).</w:t>
      </w:r>
    </w:p>
    <w:p>
      <w:pPr>
        <w:pStyle w:val="Normal"/>
        <w:rPr>
          <w:rFonts w:ascii="Times New Roman CYR" w:hAnsi="Times New Roman CYR" w:cs="Times New Roman CYR"/>
          <w:smallCaps/>
          <w:sz w:val="28"/>
        </w:rPr>
      </w:pPr>
      <w:r>
        <w:rPr>
          <w:rFonts w:cs="Times New Roman CYR" w:ascii="Times New Roman CYR" w:hAnsi="Times New Roman CYR"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  Совета депутатов                                             </w:t>
        <w:tab/>
        <w:tab/>
        <w:t xml:space="preserve">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№ 1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к решению сессии районн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овета депутатов от 25.07.2008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рассмотрения документов на про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планировки и (или) переустройства 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Настоящий порядок разработан в целях реализации главы 4 Жилищного кодекса РФ и обеспечения единой процедуры рассмотрения документов на проведение переустройства и (или) перепланировки жилого помещения (независимо от формы собственности), принятия решения о согласовании или об отказе в согласовании переустройства и (или) перепланировки жилого помещения и осуществления контроля за исполнением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Для проведения переустройства и (или) перепланировки жилого помещения собственник данного жилого помещения или уполномоченное им лицо (далее - заявитель) обращается в администрацию сельсовета по месту нахождения жилого помещения и пред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авоустанавливающие документы на переустраиваемое и (или) перепланируемое жилое помещение (подлинники или засвидетельствованный в нотариальном порядке коп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м наймодателем на представление 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заключение органа по охране памятников архитектуры, истории и культуры (отдел архитектуры и градостроительства администрации Ельцовского района)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Представленные документы рассматриваются и подготавливаются в отделе архитектуры администрации Ельцовского  района в соответствии с Соглашением с администрациями сельсоветов по передаче полномочий в части архитектуры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шение о согласовании или об отказе в согласовании переустройства и (или) перепланировки принимается администрацией сельсоветов населенных пунктов по результатам представленных документов, не позднее чем через 45 дней со дня представления заявления заявителем документов в администрацию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и содержание решения о согласовании переустройства и (или) перепланировки утверждена Правительством Российской Федерации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представления определенных пунктом 2 данного Порядка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дставления документов в ненадлежащий орг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 момента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 Контроль   за   выполнением   решения   о   согласовании переустройства и (или) перепланировки осуществляет отдел архитектуры администрац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Завершение переустройства и (или) перепланировки жилого помещения   подтверждается разрешением на ввод в эксплуатацию. Разрешение на ввод в эксплуатацию должно быть направлено в организацию (орган) по учету объектов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 Лицо, самовольно переустроившее и (или) перепланировавшее жилое   помещение,    несет   предусмотренную   законодательством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Произведенные переустройства и (или) перепланировка могут быть согласованы отделом архитектуры администрации района с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монтаж и оборудование встроенных шкафов и кладовых (без изменения жилой площади помещ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монтаж, перенос и (или) установка разделительных перегородок сануз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нос, изменение размеров, заделка, устройство дверных проемов в ненесущих сте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нос сантехнического оборудования и (или) подводящих сетей без изменения положения   существующих стояков холодного, горячего водоснабжения и канализаций в пределах кухни и сануз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е площади помещений за счет применения отделочных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района                                                                       Т.Ю. Курильская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rFonts w:eastAsia="Arial"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</w:t>
      </w:r>
      <w:bookmarkStart w:id="0" w:name="sub_261298964"/>
      <w:bookmarkStart w:id="1" w:name="sub_1000"/>
      <w:r>
        <w:rPr>
          <w:i w:val="false"/>
          <w:iCs w:val="false"/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есс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районного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5.07.2008 № ______</w:t>
      </w:r>
    </w:p>
    <w:p>
      <w:pPr>
        <w:pStyle w:val="Style15"/>
        <w:rPr>
          <w:rFonts w:eastAsia="Arial"/>
          <w:sz w:val="18"/>
          <w:szCs w:val="18"/>
        </w:rPr>
      </w:pPr>
      <w:bookmarkEnd w:id="0"/>
      <w:bookmarkEnd w:id="1"/>
      <w:r>
        <w:rPr>
          <w:rFonts w:eastAsia="Arial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Форм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</w:t>
      </w:r>
      <w:r>
        <w:rPr>
          <w:b/>
          <w:bCs/>
          <w:color w:val="000080"/>
          <w:sz w:val="18"/>
          <w:szCs w:val="18"/>
          <w:lang w:val="en-US" w:eastAsia="en-US"/>
        </w:rPr>
        <w:t>уведомления о переводе (отказе в переводе) жилого (нежилого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помещения в нежилое (жилое) пом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Кому 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</w:t>
      </w:r>
      <w:r>
        <w:rPr>
          <w:sz w:val="18"/>
          <w:szCs w:val="18"/>
          <w:lang w:val="en-US" w:eastAsia="en-US"/>
        </w:rPr>
        <w:t>(фамилия, имя, отчество -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</w:t>
      </w:r>
      <w:r>
        <w:rPr>
          <w:sz w:val="18"/>
          <w:szCs w:val="18"/>
          <w:lang w:val="en-US" w:eastAsia="en-US"/>
        </w:rPr>
        <w:t>для граждан;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</w:t>
      </w:r>
      <w:r>
        <w:rPr>
          <w:sz w:val="18"/>
          <w:szCs w:val="18"/>
          <w:lang w:val="en-US" w:eastAsia="en-US"/>
        </w:rPr>
        <w:t>полное наименование организации -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</w:t>
      </w:r>
      <w:r>
        <w:rPr>
          <w:sz w:val="18"/>
          <w:szCs w:val="18"/>
          <w:lang w:val="en-US" w:eastAsia="en-US"/>
        </w:rPr>
        <w:t>для юрид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Куда 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(почтовый индекс и адрес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</w:t>
      </w:r>
      <w:r>
        <w:rPr>
          <w:sz w:val="18"/>
          <w:szCs w:val="18"/>
          <w:lang w:val="en-US" w:eastAsia="en-US"/>
        </w:rPr>
        <w:t>заявителя согласно заявлению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</w:t>
      </w:r>
      <w:r>
        <w:rPr>
          <w:sz w:val="18"/>
          <w:szCs w:val="18"/>
          <w:lang w:val="en-US" w:eastAsia="en-US"/>
        </w:rPr>
        <w:t>о переводе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Уведомление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      </w:t>
      </w:r>
      <w:r>
        <w:rPr>
          <w:b/>
          <w:bCs/>
          <w:color w:val="000080"/>
          <w:sz w:val="18"/>
          <w:szCs w:val="18"/>
          <w:lang w:val="en-US" w:eastAsia="en-US"/>
        </w:rPr>
        <w:t>о переводе (отказе в переводе) жилого (нежилого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bCs/>
          <w:color w:val="000080"/>
          <w:sz w:val="18"/>
          <w:szCs w:val="18"/>
          <w:lang w:val="en-US" w:eastAsia="en-US"/>
        </w:rPr>
        <w:t xml:space="preserve">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помещения в нежилое (жилое) поме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(полное наименование органа местного самоуправления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______________________________________________________________________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осуществляющего перевод помещения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ассмотрев представленные в соответствии с частью 2 статьи 23  Жилищно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декса  Российской  Федерации  документы  о  переводе   помещения общей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лощадью ________ кв. м, находящегося по адресу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(наименование городского или сельского поселения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(наименование улицы, площади, проспекта, бульвара, проезда и т.п.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дом ____________, корпус    (владение, строение),     кв. ____________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───────────────────────────────────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</w:t>
      </w:r>
      <w:r>
        <w:rPr>
          <w:sz w:val="18"/>
          <w:szCs w:val="18"/>
          <w:lang w:val="en-US" w:eastAsia="en-US"/>
        </w:rPr>
        <w:t>(ненужное зачеркнуть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из жилого (нежилого) в нежилое (жилое)     в    целях      использова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───────────────────────────────────────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(ненужное за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мещения в качестве 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(вид использования помещения в соответствии с заявлением о переводе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ЕШИЛ (_______________________________________________________________)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(наименование акта, дата его принятия и 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. Помещение на основании приложенных к заявлению документов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а) перевести   из   жилого   (нежилого)   в   нежилое     (жилое)   без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───────────────────────────────────────────────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</w:t>
      </w:r>
      <w:r>
        <w:rPr>
          <w:sz w:val="18"/>
          <w:szCs w:val="18"/>
          <w:lang w:val="en-US" w:eastAsia="en-US"/>
        </w:rPr>
        <w:t>(ненужное зачеркнуть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редварительных условий;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) перевести  из  жилого  (нежилого)  в  нежилое  (жилое)  при   услови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роведения в установленном порядке следующих видов работ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(перечень работ по переустройству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перепланировке) помеще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или иных необходимых работ по ремонту, реконструкции, реставраци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помещения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. Отказать в переводе  указанного  помещения  из  жилого   (нежилого) в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жилое (жилое) в связи с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(основание(я), установленное частью 1 статьи 24 Жилищного кодекс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>Российской Федерации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___________________      _________________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(должность лица,            (подпись)          (расшифровка подписи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дписавше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уведом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  " ____________ 200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" w:name="sub_10000"/>
      <w:bookmarkEnd w:id="2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 решению сессии районного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овета депутатов от 25.07.2008 №____</w:t>
      </w:r>
    </w:p>
    <w:p>
      <w:pPr>
        <w:pStyle w:val="Normal"/>
        <w:rPr/>
      </w:pPr>
      <w:bookmarkStart w:id="3" w:name="sub_10000"/>
      <w:bookmarkEnd w:id="3"/>
      <w:r>
        <w:rPr/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b/>
          <w:bCs/>
          <w:color w:val="000080"/>
          <w:sz w:val="14"/>
          <w:szCs w:val="14"/>
          <w:lang w:val="en-US" w:eastAsia="en-US"/>
        </w:rPr>
        <w:t>Форма заявления о переустройстве и (или) перепланировк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жилого помещ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</w:t>
      </w:r>
      <w:r>
        <w:rPr>
          <w:sz w:val="14"/>
          <w:szCs w:val="14"/>
          <w:lang w:val="en-US" w:eastAsia="en-US"/>
        </w:rPr>
        <w:t>В 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</w:t>
      </w:r>
      <w:r>
        <w:rPr>
          <w:sz w:val="14"/>
          <w:szCs w:val="14"/>
          <w:lang w:val="en-US" w:eastAsia="en-US"/>
        </w:rPr>
        <w:t>(наименование органа местного самоуправления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</w:t>
      </w:r>
      <w:r>
        <w:rPr>
          <w:sz w:val="14"/>
          <w:szCs w:val="14"/>
          <w:lang w:val="en-US" w:eastAsia="en-US"/>
        </w:rPr>
        <w:t>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</w:t>
      </w:r>
      <w:r>
        <w:rPr>
          <w:sz w:val="14"/>
          <w:szCs w:val="14"/>
          <w:lang w:val="en-US" w:eastAsia="en-US"/>
        </w:rPr>
        <w:t>муниципального образова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Заявлени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b/>
          <w:bCs/>
          <w:color w:val="000080"/>
          <w:sz w:val="14"/>
          <w:szCs w:val="14"/>
          <w:lang w:val="en-US" w:eastAsia="en-US"/>
        </w:rPr>
        <w:t>о переустройстве и (или) перепланировке жилого помещ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т 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либо иных лиц не уполномочен в установленном порядке представлять и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</w:t>
      </w:r>
      <w:r>
        <w:rPr>
          <w:sz w:val="14"/>
          <w:szCs w:val="14"/>
          <w:lang w:val="en-US" w:eastAsia="en-US"/>
        </w:rPr>
        <w:t>интерес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bookmarkStart w:id="4" w:name="sub_1100"/>
      <w:bookmarkEnd w:id="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b/>
          <w:bCs/>
          <w:color w:val="000080"/>
          <w:sz w:val="14"/>
          <w:szCs w:val="14"/>
          <w:lang w:val="en-US" w:eastAsia="en-US"/>
        </w:rPr>
        <w:t>Примечание.</w:t>
      </w:r>
      <w:r>
        <w:rPr>
          <w:sz w:val="14"/>
          <w:szCs w:val="14"/>
          <w:lang w:val="en-US" w:eastAsia="en-US"/>
        </w:rPr>
        <w:t xml:space="preserve"> Для физических лиц указываются: фамилия, имя,  отчество,</w:t>
      </w:r>
    </w:p>
    <w:p>
      <w:pPr>
        <w:pStyle w:val="Style16"/>
        <w:rPr>
          <w:sz w:val="14"/>
          <w:szCs w:val="14"/>
        </w:rPr>
      </w:pPr>
      <w:bookmarkStart w:id="5" w:name="sub_1100"/>
      <w:bookmarkEnd w:id="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реквизиты документа, удостоверяющего личность (серия, номер, кем и  когд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выдан), место жительства, номер телефона; для  представителя  физическ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лица  указываются:  фамилия,  имя,  отчество   представителя,   реквизиты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оверенности,  которая  прилагается  к  заявлению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Для    юридических    лиц   указываются:   наименование,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рганизационно-правовая  форма,  адрес места  нахождения, номер телефона,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фамилия,  имя,  отчество  лица,   уполномоченного  представлять  интересы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юридического  лица,  с  указанием   реквизитов документа, удостоверяюще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эти правомочия и прилагаемого к заявлени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Место нахождения жилого помещения: 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</w:t>
      </w:r>
      <w:r>
        <w:rPr>
          <w:sz w:val="14"/>
          <w:szCs w:val="14"/>
          <w:lang w:val="en-US" w:eastAsia="en-US"/>
        </w:rPr>
        <w:t>(указывается полный адрес: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субъект Российской Федерации, муниципальное образование, поселение,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улица, дом, корпус, строение, квартира (комната), подъезд, этаж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Собственник (и) жилого помещения: 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Прошу разрешить 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(переустройство, перепланировку, переустройство 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   жилого   помещения,   занимаемого   н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ерепланировку - нужное указа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сновании 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(права собственности, договора найма, договора аренды - нужно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,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</w:t>
      </w:r>
      <w:r>
        <w:rPr>
          <w:sz w:val="14"/>
          <w:szCs w:val="14"/>
          <w:lang w:val="en-US" w:eastAsia="en-US"/>
        </w:rPr>
        <w:t>указа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огласно прилагаемому проекту (проектной документации)  переустройства  и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(или) перепланировки жилого помещения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Срок производства ремонтно-строительных работ с "__" _______ 200_ г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о "__" ________ 200_ 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Режим производства ремонтно-строительных  работ  с  _____  по  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часов в ______________________ дни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Обязуюсь: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осуществить ремонтно-строительные работы в соответствии  с  проектом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(проектной документацией)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обеспечить свободный доступ к месту проведения ремонтно-строительных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работ  должностных  лиц  органа  местного  самоуправления  муниципальн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бразования либо уполномоченного им органа для проверки хода работ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осуществить  работы  в   установленные   сроки   и   с   соблюдением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огласованного режима проведения работ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Согласие  на  переустройство  и  (или)  перепланировку  получено  о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овместно проживающих совершеннолетних  членов  семьи  нанимателя  жил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омещения по договору социального найма  от  "___"  ____________  _____г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N ________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┬────────────────────────┬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16"/>
        <w:rPr>
          <w:sz w:val="14"/>
          <w:szCs w:val="14"/>
        </w:rPr>
      </w:pPr>
      <w:bookmarkStart w:id="6" w:name="sub_101"/>
      <w:bookmarkEnd w:id="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кумент, удостоверяющий │                    │     Отметка о      │</w:t>
      </w:r>
    </w:p>
    <w:p>
      <w:pPr>
        <w:pStyle w:val="Style16"/>
        <w:rPr>
          <w:sz w:val="14"/>
          <w:szCs w:val="14"/>
        </w:rPr>
      </w:pPr>
      <w:bookmarkStart w:id="7" w:name="sub_101"/>
      <w:bookmarkEnd w:id="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N  │ Фамилия, имя, отчество │        личность         │      Подпись</w:t>
      </w:r>
      <w:r>
        <w:fldChar w:fldCharType="begin"/>
      </w:r>
      <w:r>
        <w:rPr>
          <w:rStyle w:val="InternetLink"/>
          <w:sz w:val="14"/>
          <w:szCs w:val="14"/>
          <w:color w:val="008000"/>
          <w:lang w:val="en-US" w:eastAsia="en-US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%D0%B4%D0%B5%D0%BD.rtf" \l "sub_1111%23sub_1111"</w:instrTex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14"/>
          <w:szCs w:val="14"/>
          <w:lang w:val="en-US" w:eastAsia="en-US"/>
        </w:rPr>
        <w:t xml:space="preserve"> *</w: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 xml:space="preserve">      │    нотариальном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/п │                        │  (серия, номер, кем и   │                    │ заверении подписей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когда выдан)       │                    │        лиц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1  │           2            │            3            │         4          │         5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┴────────────────────────┴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bookmarkStart w:id="8" w:name="sub_1111"/>
      <w:bookmarkEnd w:id="8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* Подписи ставятся в  присутствии  должностного  лица,  принимающего</w:t>
      </w:r>
    </w:p>
    <w:p>
      <w:pPr>
        <w:pStyle w:val="Style16"/>
        <w:rPr>
          <w:sz w:val="14"/>
          <w:szCs w:val="14"/>
        </w:rPr>
      </w:pPr>
      <w:bookmarkStart w:id="9" w:name="sub_1111"/>
      <w:bookmarkEnd w:id="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окументы. В ином случае представляется  оформленное  в  письменном  вид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огласие члена семьи, заверенное нотариально, с проставлением отметки  об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этом в </w:t>
      </w:r>
      <w:r>
        <w:fldChar w:fldCharType="begin"/>
      </w:r>
      <w:r>
        <w:rPr>
          <w:rStyle w:val="InternetLink"/>
          <w:sz w:val="14"/>
          <w:szCs w:val="14"/>
          <w:color w:val="008000"/>
          <w:lang w:val="en-US" w:eastAsia="en-US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%D0%B4%D0%B5%D0%BD.rtf" \l "sub_101%23sub_101"</w:instrTex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14"/>
          <w:szCs w:val="14"/>
          <w:lang w:val="en-US" w:eastAsia="en-US"/>
        </w:rPr>
        <w:t xml:space="preserve"> графе 5.</w: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end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К заявлению прилагаются следующие документы: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1) 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(указывается вид и реквизиты правоустанавливающего документа 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ереустраиваемое и (или) перепланируемое жилое помещение (с отметко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 на ___ листах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одлинник или нотариально заверенная коп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2) проект   (проектная   документация)   переустройства   и    (или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ерепланировки жилого помещения на _____ листах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3) технический паспорт переустраиваемого  и  (или)  перепланируем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жилого помещения на ______ листах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4) заключение органа по охране  памятников  архитектуры,  истории  и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культуры о допустимости проведения переустройства и (или)  перепланировки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жилого помещения (представляется в случаях, если  такое  жилое  помещени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или дом,  в  котором  оно  находится,  является  памятником  архитектуры,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истории или культуры) на _____ листах;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5) документы, подтверждающие согласие временно отсутствующих  членов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емьи  нанимателя  на  переустройство   и (или)   перепланировку   жил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омещения, на ______ листах (при необходимости);</w:t>
      </w:r>
    </w:p>
    <w:p>
      <w:pPr>
        <w:pStyle w:val="Style16"/>
        <w:rPr>
          <w:sz w:val="14"/>
          <w:szCs w:val="14"/>
        </w:rPr>
      </w:pPr>
      <w:bookmarkStart w:id="10" w:name="sub_1006"/>
      <w:bookmarkEnd w:id="1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6) иные документы: _________________________________________________</w:t>
      </w:r>
    </w:p>
    <w:p>
      <w:pPr>
        <w:pStyle w:val="Style16"/>
        <w:rPr>
          <w:sz w:val="14"/>
          <w:szCs w:val="14"/>
        </w:rPr>
      </w:pPr>
      <w:bookmarkStart w:id="11" w:name="sub_1006"/>
      <w:bookmarkEnd w:id="11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sz w:val="14"/>
          <w:szCs w:val="14"/>
          <w:lang w:val="en-US" w:eastAsia="en-US"/>
        </w:rPr>
        <w:t>(доверенности, выписки из уставов и д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Подписи лиц, подавших заявление</w:t>
      </w:r>
      <w:r>
        <w:fldChar w:fldCharType="begin"/>
      </w:r>
      <w:r>
        <w:rPr>
          <w:rStyle w:val="InternetLink"/>
          <w:sz w:val="14"/>
          <w:szCs w:val="14"/>
          <w:color w:val="008000"/>
          <w:lang w:val="en-US" w:eastAsia="en-US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%D0%B4%D0%B5%D0%BD.rtf" \l "sub_2222%23sub_2222"</w:instrTex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14"/>
          <w:szCs w:val="14"/>
          <w:lang w:val="en-US" w:eastAsia="en-US"/>
        </w:rPr>
        <w:t xml:space="preserve"> *</w:t>
      </w:r>
      <w:r>
        <w:rPr>
          <w:rStyle w:val="InternetLink"/>
          <w:sz w:val="14"/>
          <w:szCs w:val="14"/>
          <w:color w:val="008000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" __________ 200_ г.    ____________________   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" __________ 200_ г.    ____________________   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" __________ 200_ г.    ____________________   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" __________ 200_ г.    ____________________   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bookmarkStart w:id="12" w:name="sub_2222"/>
      <w:bookmarkEnd w:id="1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</w:t>
      </w:r>
    </w:p>
    <w:p>
      <w:pPr>
        <w:pStyle w:val="Style16"/>
        <w:rPr>
          <w:sz w:val="14"/>
          <w:szCs w:val="14"/>
        </w:rPr>
      </w:pPr>
      <w:bookmarkStart w:id="13" w:name="sub_2222"/>
      <w:bookmarkEnd w:id="13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* При пользовании жилым помещением на основании договора социального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найма  заявление  подписывается  нанимателем,  указанным  в  договоре   в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качестве стороны, при пользовании жилым помещением на основании  договор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аренды  -  арендатором,  при  пользовании  жилым  помещением   на   праве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обственности - собственником (собственникам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 _ _ _ _ _ _ _ _ _ _ _ _ _ _ _ _ _ _ _ _ _ _ _ _ _ _ _ _ _ _ _ _ _ _ _ 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окументы представлены на приеме           "__" __________________ 200_ г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Входящий номер регистрации заявления        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Выдана расписка в получении документов     "__" __________________ 200_ г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</w:t>
      </w:r>
      <w:r>
        <w:rPr>
          <w:sz w:val="14"/>
          <w:szCs w:val="14"/>
          <w:lang w:val="en-US" w:eastAsia="en-US"/>
        </w:rPr>
        <w:t>N 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Расписку получил                           "__" __________________ 200_ г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</w:t>
      </w:r>
      <w:r>
        <w:rPr>
          <w:sz w:val="14"/>
          <w:szCs w:val="14"/>
          <w:lang w:val="en-US" w:eastAsia="en-US"/>
        </w:rPr>
        <w:t>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</w:t>
      </w:r>
      <w:r>
        <w:rPr>
          <w:sz w:val="14"/>
          <w:szCs w:val="14"/>
          <w:lang w:val="en-US" w:eastAsia="en-US"/>
        </w:rPr>
        <w:t>(подпись заявите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(должность, Ф.И.О.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               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олжностного лица, принявшего заявление)                     (подпись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4" w:name="sub_795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bookmarkEnd w:id="14"/>
      <w:r>
        <w:rPr>
          <w:sz w:val="18"/>
          <w:szCs w:val="18"/>
          <w:lang w:val="en-US" w:eastAsia="en-US"/>
        </w:rPr>
        <w:t xml:space="preserve">                                            </w:t>
      </w:r>
      <w:r>
        <w:rPr>
          <w:sz w:val="18"/>
          <w:szCs w:val="18"/>
          <w:lang w:val="en-US" w:eastAsia="en-US"/>
        </w:rPr>
        <w:t>Приложение 3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К решению сессии райо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Совета депутатов от 25.07.2008 №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b/>
          <w:bCs/>
          <w:color w:val="000080"/>
          <w:sz w:val="18"/>
          <w:szCs w:val="18"/>
          <w:lang w:val="en-US" w:eastAsia="en-US"/>
        </w:rPr>
        <w:t>Форма документа, подтверждающего принятие реше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b/>
          <w:bCs/>
          <w:color w:val="000080"/>
          <w:sz w:val="18"/>
          <w:szCs w:val="18"/>
          <w:lang w:val="en-US" w:eastAsia="en-US"/>
        </w:rPr>
        <w:t>о согласовании переустройства и (или) перепланировк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жилого по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Бланк органа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осуществляюще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оглас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Решение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b/>
          <w:bCs/>
          <w:color w:val="000080"/>
          <w:sz w:val="18"/>
          <w:szCs w:val="18"/>
          <w:lang w:val="en-US" w:eastAsia="en-US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В связи с обращением 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</w:t>
      </w:r>
      <w:r>
        <w:rPr>
          <w:sz w:val="18"/>
          <w:szCs w:val="18"/>
          <w:lang w:val="en-US" w:eastAsia="en-US"/>
        </w:rPr>
        <w:t>(Ф.И.О. физического лица, наименование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>юридического лица -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 намерении провести     переустройство и (или) перепланировку      жилых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──────────────────────────────────────────────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</w:t>
      </w:r>
      <w:r>
        <w:rPr>
          <w:sz w:val="18"/>
          <w:szCs w:val="18"/>
          <w:lang w:val="en-US" w:eastAsia="en-US"/>
        </w:rPr>
        <w:t>(ненужное зачеркнуть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мещений по адресу: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занимаемых (принадлежащих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,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</w:t>
      </w:r>
      <w:r>
        <w:rPr>
          <w:sz w:val="18"/>
          <w:szCs w:val="18"/>
          <w:lang w:val="en-US" w:eastAsia="en-US"/>
        </w:rPr>
        <w:t>(ненужное зачеркнуть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 основании: 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(вид и реквизиты правоустанавливающего документа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ереустраиваемое и (или) перепланируемое жилое поме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,    по     результатам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ассмотрения представленных документов принято реш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. Дать согласие на 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</w:t>
      </w:r>
      <w:r>
        <w:rPr>
          <w:sz w:val="18"/>
          <w:szCs w:val="18"/>
          <w:lang w:val="en-US" w:eastAsia="en-US"/>
        </w:rPr>
        <w:t>(переустройство, перепланировку, переустро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 жилых  помещений  в   соответствии  с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 перепланировку - нужное указ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ставленным проектом (проектной документаци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 Установить</w:t>
      </w:r>
      <w:r>
        <w:fldChar w:fldCharType="begin"/>
      </w:r>
      <w:r>
        <w:rPr>
          <w:rStyle w:val="InternetLink"/>
          <w:sz w:val="18"/>
          <w:szCs w:val="18"/>
          <w:color w:val="008000"/>
          <w:lang w:val="en-US" w:eastAsia="en-US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%D0%9F%D0%BE%D1%81%D1%82%D0%B0%D0%BD%D0%BE%D0%B2%D0%BB%D0%B5%D0%BD%D0%B8%D0%B5%20%D0%9F%D1%80%D0%B0%D0%B2%D0%B8%D1%82%D0%B5%D0%BB%D1%8C%D1%81%D1%82%D0%B2%D0%B0%20%D0%A0%D0%A4%20%D0%BE%D1%82%2028%20%D0%B0%D0%BF%D1%80%D0%B5%D0%BB%D1%8F%202005%20%D0%B3.%20N%20266%20'%D0%9E%D0%B1%20%D1%83%D1%82%D0%B2%D0%B5%D1%80%D0%B6%D0%B4%D0%B5%D0%BD.rtf" \l "sub_3333%23sub_3333"</w:instrText>
      </w:r>
      <w:r>
        <w:rPr>
          <w:rStyle w:val="InternetLink"/>
          <w:sz w:val="18"/>
          <w:szCs w:val="18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18"/>
          <w:szCs w:val="18"/>
          <w:lang w:val="en-US" w:eastAsia="en-US"/>
        </w:rPr>
        <w:t xml:space="preserve"> *</w:t>
      </w:r>
      <w:r>
        <w:rPr>
          <w:rStyle w:val="InternetLink"/>
          <w:sz w:val="18"/>
          <w:szCs w:val="18"/>
          <w:color w:val="008000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>: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срок производства ремонтно-строительных работ с "__"  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00_ г. по "__" ______________ 200_ г.;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режим  производства   ремонтно-строительных   работ   с   _____   п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часов в _______________________ дни.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bookmarkStart w:id="15" w:name="sub_3333"/>
      <w:bookmarkEnd w:id="1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──────────────────────────────</w:t>
      </w:r>
    </w:p>
    <w:p>
      <w:pPr>
        <w:pStyle w:val="Style16"/>
        <w:rPr>
          <w:sz w:val="18"/>
          <w:szCs w:val="18"/>
        </w:rPr>
      </w:pPr>
      <w:bookmarkStart w:id="16" w:name="sub_3333"/>
      <w:bookmarkEnd w:id="16"/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* Срок и режим производства ремонтно-строительных работ определяютс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 соответствии  с  заявлением.  В  случае  если  орган,   осуществляющий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гласование, изменяет указанные в заявлении срок  и  режим  производств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емонтно-строительных работ, в решении излагаются мотивы принятия  тако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bookmarkStart w:id="17" w:name="sub_2003"/>
      <w:bookmarkEnd w:id="17"/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 Обязать    заявителя    осуществить    переустройство     и (или)</w:t>
      </w:r>
    </w:p>
    <w:p>
      <w:pPr>
        <w:pStyle w:val="Style16"/>
        <w:rPr>
          <w:sz w:val="18"/>
          <w:szCs w:val="18"/>
        </w:rPr>
      </w:pPr>
      <w:bookmarkStart w:id="18" w:name="sub_2003"/>
      <w:bookmarkEnd w:id="1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ерепланировку жилого помещения  в  соответствии  с  проектом  (проектной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кументацией) и с соблюдением требований 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(указываются реквизиты нормативного правового акта субъект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Российской Федерации или акта органа местного самоуправления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регламентирующего порядок проведения ремонтно-строительных работ п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.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переустройству и (или) перепланировке жилых помещен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 Установить,  что   приемочная   комиссия   осуществляет   приемку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ыполненных ремонтно-строительных работ и подписание  акта  о  завершени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ереустройства и (или) перепланировки жилого  помещения  в  установленном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. Приемочной  комиссии   после   подписания   акта   о   завершении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ереустройства  и (или)   перепланировки   жилого   помещения   направить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дписанный акт в орган местного само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. Контроль за исполнением настоящего решения возложить на 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наименование структурного подразделения и (или) Ф.И.О. должностного лиц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__________________.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ргана, осуществляющего согласование)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(подпись должностного лица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</w:t>
      </w:r>
      <w:r>
        <w:rPr>
          <w:sz w:val="18"/>
          <w:szCs w:val="18"/>
          <w:lang w:val="en-US" w:eastAsia="en-US"/>
        </w:rPr>
        <w:t>органа, осуществляющего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</w:t>
      </w:r>
      <w:r>
        <w:rPr>
          <w:sz w:val="18"/>
          <w:szCs w:val="18"/>
          <w:lang w:val="en-US" w:eastAsia="en-US"/>
        </w:rPr>
        <w:t>соглас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    </w:t>
      </w:r>
      <w:r>
        <w:rPr>
          <w:sz w:val="18"/>
          <w:szCs w:val="18"/>
          <w:lang w:val="en-US" w:eastAsia="en-US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лучил: "___" ____________ 200_г. ____________________________       (заполняется в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</w:t>
      </w:r>
      <w:r>
        <w:rPr>
          <w:sz w:val="18"/>
          <w:szCs w:val="18"/>
          <w:lang w:val="en-US" w:eastAsia="en-US"/>
        </w:rPr>
        <w:t>(подпись заявителя или          случае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</w:t>
      </w:r>
      <w:r>
        <w:rPr>
          <w:sz w:val="18"/>
          <w:szCs w:val="18"/>
          <w:lang w:val="en-US" w:eastAsia="en-US"/>
        </w:rPr>
        <w:t>уполномоченного лица заявителей)    получе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                 </w:t>
      </w:r>
      <w:r>
        <w:rPr>
          <w:sz w:val="18"/>
          <w:szCs w:val="18"/>
          <w:lang w:val="en-US" w:eastAsia="en-US"/>
        </w:rPr>
        <w:t>реше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                 </w:t>
      </w:r>
      <w:r>
        <w:rPr>
          <w:sz w:val="18"/>
          <w:szCs w:val="18"/>
          <w:lang w:val="en-US" w:eastAsia="en-US"/>
        </w:rPr>
        <w:t>ли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ешение направлено в адрес заявителя (ей) "__" __________________________ 200_ г.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заполняется в случае направления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решения по поч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___________________________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(подпись должностного лица,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</w:t>
      </w:r>
      <w:r>
        <w:rPr>
          <w:sz w:val="18"/>
          <w:szCs w:val="18"/>
          <w:lang w:val="en-US" w:eastAsia="en-US"/>
        </w:rPr>
        <w:t>направившего решение в адрес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  </w:t>
      </w:r>
      <w:r>
        <w:rPr>
          <w:sz w:val="18"/>
          <w:szCs w:val="18"/>
          <w:lang w:val="en-US" w:eastAsia="en-US"/>
        </w:rPr>
        <w:t>заявителя (ей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08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8:00Z</dcterms:created>
  <dc:creator>Customer</dc:creator>
  <dc:description/>
  <cp:keywords/>
  <dc:language>en-US</dc:language>
  <cp:lastModifiedBy>Admin</cp:lastModifiedBy>
  <cp:lastPrinted>2008-07-21T14:09:00Z</cp:lastPrinted>
  <dcterms:modified xsi:type="dcterms:W3CDTF">2012-09-20T06:27:00Z</dcterms:modified>
  <cp:revision>14</cp:revision>
  <dc:subject/>
  <dc:title>ПРОЕКТ</dc:title>
</cp:coreProperties>
</file>